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洛度沙胺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洛度沙胺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洛度沙胺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洛度沙胺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洛度沙胺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洛度沙胺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洛度沙胺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848184898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848184898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