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消痔灵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消痔灵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消痔灵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消痔灵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消痔灵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消痔灵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消痔灵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722178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722178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