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溴米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溴米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溴米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溴米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溴米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溴米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溴米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337535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337535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