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珍视明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珍视明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珍视明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珍视明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珍视明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珍视明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珍视明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223323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22332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