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甘羟铝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甘羟铝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甘羟铝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甘羟铝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甘羟铝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甘羟铝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甘羟铝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048507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048507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