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碘仿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碘仿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碘仿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碘仿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碘仿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碘仿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碘仿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3054305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3054305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