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碳酸酰胺过氧化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碳酸酰胺过氧化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碳酸酰胺过氧化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碳酸酰胺过氧化氢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碳酸酰胺过氧化氢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碳酸酰胺过氧化氢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碳酸酰胺过氧化氢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43354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433549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