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糠酸氟替卡松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糠酸氟替卡松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糠酸氟替卡松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糠酸氟替卡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糠酸氟替卡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糠酸氟替卡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糠酸氟替卡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3755377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755377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