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罗西维林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罗西维林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罗西维林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罗西维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罗西维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罗西维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罗西维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3925390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3925390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