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羟苯乙酯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羟苯乙酯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羟苯乙酯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羟苯乙酯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羟苯乙酯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羟苯乙酯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羟苯乙酯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4947497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4947497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