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卡波非钙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卡波非钙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卡波非钙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卡波非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卡波非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卡波非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卡波非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344533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344533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