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普瑞锌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普瑞锌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普瑞锌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聚普瑞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聚普瑞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聚普瑞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聚普瑞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36449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36449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