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肌胞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肌胞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肌胞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肌胞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肌胞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肌胞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肌胞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00272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0027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