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肝浸膏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肝浸膏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肝浸膏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肝浸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肝浸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肝浸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肝浸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554157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554157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