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解痉镇痛酊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解痉镇痛酊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解痉镇痛酊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解痉镇痛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解痉镇痛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解痉镇痛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解痉镇痛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536253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536253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