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谷氨酸钾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谷氨酸钾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谷氨酸钾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谷氨酸钾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谷氨酸钾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谷氨酸钾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谷氨酸钾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5145513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5145513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