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赛洛多辛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赛洛多辛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赛洛多辛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赛洛多辛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赛洛多辛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赛洛多辛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赛洛多辛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048174844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48174844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