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醋酸钠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醋酸钠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醋酸钠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醋酸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醋酸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醋酸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醋酸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20721077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0721077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