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重感灵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重感灵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重感灵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重感灵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重感灵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重感灵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重感灵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2806284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2806284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