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钙氨基酸螯合物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钙氨基酸螯合物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钙氨基酸螯合物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钙氨基酸螯合物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钙氨基酸螯合物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钙氨基酸螯合物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钙氨基酸螯合物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542152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542152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