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锝双半胱氨酸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锝双半胱氨酸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锝双半胱氨酸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锝双半胱氨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锝双半胱氨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锝双半胱氨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锝双半胱氨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906191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906191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