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雷公藤内酯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雷公藤内酯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雷公藤内酯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公藤内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公藤内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公藤内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公藤内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10631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10631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