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非布司他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布司他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布司他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非布司他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非布司他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非布司他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非布司他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031307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031307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