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鱼肝油酸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鱼肝油酸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鱼肝油酸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鱼肝油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鱼肝油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鱼肝油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鱼肝油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846081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846081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