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鸡眼膏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鸡眼膏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鸡眼膏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鸡眼膏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鸡眼膏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鸡眼膏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鸡眼膏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23252330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23252330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