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曲肽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曲肽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曲肽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奥曲肽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奥曲肽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奥曲肽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奥曲肽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8/17/05091309507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913095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