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iMAX</w:t>
      </w:r>
      <w:r>
        <w:rPr>
          <w:rFonts w:ascii="黑体;SimHei" w:hAnsi="黑体;SimHei" w:cs="宋体;SimSun" w:eastAsia="黑体;SimHei"/>
          <w:color w:val="000000"/>
          <w:sz w:val="44"/>
          <w:szCs w:val="44"/>
        </w:rPr>
        <w:t>用户端设备（</w:t>
      </w:r>
      <w:r>
        <w:rPr>
          <w:rFonts w:eastAsia="黑体;SimHei" w:cs="宋体;SimSun" w:ascii="黑体;SimHei" w:hAnsi="黑体;SimHei"/>
          <w:color w:val="000000"/>
          <w:sz w:val="44"/>
          <w:szCs w:val="44"/>
        </w:rPr>
        <w:t>WiMAXCPE</w:t>
      </w:r>
      <w:r>
        <w:rPr>
          <w:rFonts w:ascii="黑体;SimHei" w:hAnsi="黑体;SimHei" w:cs="宋体;SimSun" w:eastAsia="黑体;SimHei"/>
          <w:color w:val="000000"/>
          <w:sz w:val="44"/>
          <w:szCs w:val="44"/>
        </w:rPr>
        <w:t>）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iMAX</w:t>
      </w:r>
      <w:r>
        <w:rPr>
          <w:rFonts w:ascii="宋体;SimSun" w:hAnsi="宋体;SimSun" w:cs="宋体;SimSun"/>
          <w:color w:val="FF0000"/>
        </w:rPr>
        <w:t>用户端设备（</w:t>
      </w:r>
      <w:r>
        <w:rPr>
          <w:rFonts w:cs="宋体;SimSun" w:ascii="宋体;SimSun" w:hAnsi="宋体;SimSun"/>
          <w:color w:val="FF0000"/>
        </w:rPr>
        <w:t>WiMAXCPE</w:t>
      </w:r>
      <w:r>
        <w:rPr>
          <w:rFonts w:ascii="宋体;SimSun" w:hAnsi="宋体;SimSun" w:cs="宋体;SimSun"/>
          <w:color w:val="FF0000"/>
        </w:rPr>
        <w:t>）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iMAX</w:t>
            </w:r>
            <w:r>
              <w:rPr>
                <w:rFonts w:ascii="宋体;SimSun" w:hAnsi="宋体;SimSun" w:cs="宋体;SimSun"/>
                <w:color w:val="FF0000"/>
              </w:rPr>
              <w:t>用户端设备（</w:t>
            </w:r>
            <w:r>
              <w:rPr>
                <w:rFonts w:cs="宋体;SimSun" w:ascii="宋体;SimSun" w:hAnsi="宋体;SimSun"/>
                <w:color w:val="FF0000"/>
              </w:rPr>
              <w:t>WiMAXCPE</w:t>
            </w:r>
            <w:r>
              <w:rPr>
                <w:rFonts w:ascii="宋体;SimSun" w:hAnsi="宋体;SimSun" w:cs="宋体;SimSun"/>
                <w:color w:val="FF0000"/>
              </w:rPr>
              <w:t>）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WiMAX</w:t>
      </w:r>
      <w:r>
        <w:rPr/>
        <w:t>用户端设备（</w:t>
      </w:r>
      <w:r>
        <w:rPr/>
        <w:t>WiMAXCPE</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WiMAX</w:t>
      </w:r>
      <w:r>
        <w:rPr/>
        <w:t>用户端设备（</w:t>
      </w:r>
      <w:r>
        <w:rPr/>
        <w:t>WiMAXCPE</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WiMAX</w:t>
      </w:r>
      <w:r>
        <w:rPr/>
        <w:t>用户端设备（</w:t>
      </w:r>
      <w:r>
        <w:rPr/>
        <w:t>WiMAXCPE</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WiMAX</w:t>
      </w:r>
      <w:r>
        <w:rPr/>
        <w:t>用户端设备（</w:t>
      </w:r>
      <w:r>
        <w:rPr/>
        <w:t>WiMAXCPE</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WiMAX</w:t>
      </w:r>
      <w:r>
        <w:rPr/>
        <w:t>用户端设备（</w:t>
      </w:r>
      <w:r>
        <w:rPr/>
        <w:t>WiMAXCPE</w:t>
      </w:r>
      <w:r>
        <w:rPr/>
        <w:t>）行业发展现状分析</w:t>
      </w:r>
      <w:r>
        <w:rPr/>
        <w:br/>
        <w:br/>
      </w:r>
      <w:r>
        <w:rPr/>
        <w:t>第一节 </w:t>
      </w:r>
      <w:r>
        <w:rPr/>
        <w:t>WiMAX</w:t>
      </w:r>
      <w:r>
        <w:rPr/>
        <w:t>用户端设备（</w:t>
      </w:r>
      <w:r>
        <w:rPr/>
        <w:t>WiMAXCPE</w:t>
      </w:r>
      <w:r>
        <w:rPr/>
        <w:t>）行业发展现状分析</w:t>
      </w:r>
      <w:r>
        <w:rPr/>
        <w:br/>
        <w:br/>
      </w:r>
      <w:r>
        <w:rPr/>
        <w:t>一、</w:t>
      </w:r>
      <w:r>
        <w:rPr/>
        <w:t>WiMAX</w:t>
      </w:r>
      <w:r>
        <w:rPr/>
        <w:t>用户端设备（</w:t>
      </w:r>
      <w:r>
        <w:rPr/>
        <w:t>WiMAXCPE</w:t>
      </w:r>
      <w:r>
        <w:rPr/>
        <w:t>）行业产业政策分析</w:t>
      </w:r>
      <w:r>
        <w:rPr/>
        <w:br/>
        <w:br/>
      </w:r>
      <w:r>
        <w:rPr/>
        <w:t>二、</w:t>
      </w:r>
      <w:r>
        <w:rPr/>
        <w:t>WiMAX</w:t>
      </w:r>
      <w:r>
        <w:rPr/>
        <w:t>用户端设备（</w:t>
      </w:r>
      <w:r>
        <w:rPr/>
        <w:t>WiMAXCPE</w:t>
      </w:r>
      <w:r>
        <w:rPr/>
        <w:t>）行业发展现状分析</w:t>
      </w:r>
      <w:r>
        <w:rPr/>
        <w:br/>
        <w:br/>
      </w:r>
      <w:r>
        <w:rPr/>
        <w:t>三、</w:t>
      </w:r>
      <w:r>
        <w:rPr/>
        <w:t>WiMAX</w:t>
      </w:r>
      <w:r>
        <w:rPr/>
        <w:t>用户端设备（</w:t>
      </w:r>
      <w:r>
        <w:rPr/>
        <w:t>WiMAXCPE</w:t>
      </w:r>
      <w:r>
        <w:rPr/>
        <w:t>）行业主要企业分析</w:t>
      </w:r>
      <w:r>
        <w:rPr/>
        <w:br/>
        <w:br/>
      </w:r>
      <w:r>
        <w:rPr/>
        <w:t>四、</w:t>
      </w:r>
      <w:r>
        <w:rPr/>
        <w:t>WiMAX</w:t>
      </w:r>
      <w:r>
        <w:rPr/>
        <w:t>用户端设备（</w:t>
      </w:r>
      <w:r>
        <w:rPr/>
        <w:t>WiMAXCPE</w:t>
      </w:r>
      <w:r>
        <w:rPr/>
        <w:t>）行业市场规模分析</w:t>
      </w:r>
      <w:r>
        <w:rPr/>
        <w:br/>
        <w:br/>
      </w:r>
      <w:r>
        <w:rPr/>
        <w:t>第二节 </w:t>
      </w:r>
      <w:r>
        <w:rPr/>
        <w:t>WiMAX</w:t>
      </w:r>
      <w:r>
        <w:rPr/>
        <w:t>用户端设备（</w:t>
      </w:r>
      <w:r>
        <w:rPr/>
        <w:t>WiMAXCPE</w:t>
      </w:r>
      <w:r>
        <w:rPr/>
        <w:t>）行业市场前景分析</w:t>
      </w:r>
      <w:r>
        <w:rPr/>
        <w:br/>
        <w:br/>
      </w:r>
      <w:r>
        <w:rPr/>
        <w:t>一、</w:t>
      </w:r>
      <w:r>
        <w:rPr/>
        <w:t>WiMAX</w:t>
      </w:r>
      <w:r>
        <w:rPr/>
        <w:t>用户端设备（</w:t>
      </w:r>
      <w:r>
        <w:rPr/>
        <w:t>WiMAXCPE</w:t>
      </w:r>
      <w:r>
        <w:rPr/>
        <w:t>）行业发展机遇分析</w:t>
      </w:r>
      <w:r>
        <w:rPr/>
        <w:br/>
        <w:br/>
      </w:r>
      <w:r>
        <w:rPr/>
        <w:t>二、</w:t>
      </w:r>
      <w:r>
        <w:rPr/>
        <w:t>WiMAX</w:t>
      </w:r>
      <w:r>
        <w:rPr/>
        <w:t>用户端设备（</w:t>
      </w:r>
      <w:r>
        <w:rPr/>
        <w:t>WiMAXCPE</w:t>
      </w:r>
      <w:r>
        <w:rPr/>
        <w:t>）行业市场规模预测</w:t>
      </w:r>
      <w:r>
        <w:rPr/>
        <w:br/>
        <w:br/>
      </w:r>
      <w:r>
        <w:rPr/>
        <w:t>三、</w:t>
      </w:r>
      <w:r>
        <w:rPr/>
        <w:t>WiMAX</w:t>
      </w:r>
      <w:r>
        <w:rPr/>
        <w:t>用户端设备（</w:t>
      </w:r>
      <w:r>
        <w:rPr/>
        <w:t>WiMAXCPE</w:t>
      </w:r>
      <w:r>
        <w:rPr/>
        <w:t>）行业发展前景分析</w:t>
      </w:r>
      <w:r>
        <w:rPr/>
        <w:br/>
        <w:br/>
        <w:br/>
        <w:br/>
      </w:r>
      <w:r>
        <w:rPr/>
        <w:t>第四章 </w:t>
      </w:r>
      <w:r>
        <w:rPr/>
        <w:t>WiMAX</w:t>
      </w:r>
      <w:r>
        <w:rPr/>
        <w:t>用户端设备（</w:t>
      </w:r>
      <w:r>
        <w:rPr/>
        <w:t>WiMAXCPE</w:t>
      </w:r>
      <w:r>
        <w:rPr/>
        <w:t>）行业市场规模与电商未来空间预测</w:t>
      </w:r>
      <w:r>
        <w:rPr/>
        <w:br/>
        <w:br/>
      </w:r>
      <w:r>
        <w:rPr/>
        <w:t>第一节 </w:t>
      </w:r>
      <w:r>
        <w:rPr/>
        <w:t>WiMAX</w:t>
      </w:r>
      <w:r>
        <w:rPr/>
        <w:t>用户端设备（</w:t>
      </w:r>
      <w:r>
        <w:rPr/>
        <w:t>WiMAXCPE</w:t>
      </w:r>
      <w:r>
        <w:rPr/>
        <w:t>）电商市场规模与渗透率</w:t>
      </w:r>
      <w:r>
        <w:rPr/>
        <w:br/>
        <w:br/>
      </w:r>
      <w:r>
        <w:rPr/>
        <w:t>一、</w:t>
      </w:r>
      <w:r>
        <w:rPr/>
        <w:t>WiMAX</w:t>
      </w:r>
      <w:r>
        <w:rPr/>
        <w:t>用户端设备（</w:t>
      </w:r>
      <w:r>
        <w:rPr/>
        <w:t>WiMAXCPE</w:t>
      </w:r>
      <w:r>
        <w:rPr/>
        <w:t>）电商总体开展情况</w:t>
      </w:r>
      <w:r>
        <w:rPr/>
        <w:br/>
        <w:br/>
      </w:r>
      <w:r>
        <w:rPr/>
        <w:t>二、</w:t>
      </w:r>
      <w:r>
        <w:rPr/>
        <w:t>WiMAX</w:t>
      </w:r>
      <w:r>
        <w:rPr/>
        <w:t>用户端设备（</w:t>
      </w:r>
      <w:r>
        <w:rPr/>
        <w:t>WiMAXCPE</w:t>
      </w:r>
      <w:r>
        <w:rPr/>
        <w:t>）电商交易规模分析</w:t>
      </w:r>
      <w:r>
        <w:rPr/>
        <w:br/>
        <w:br/>
      </w:r>
      <w:r>
        <w:rPr/>
        <w:t>三、</w:t>
      </w:r>
      <w:r>
        <w:rPr/>
        <w:t>WiMAX</w:t>
      </w:r>
      <w:r>
        <w:rPr/>
        <w:t>用户端设备（</w:t>
      </w:r>
      <w:r>
        <w:rPr/>
        <w:t>WiMAXCPE</w:t>
      </w:r>
      <w:r>
        <w:rPr/>
        <w:t>）电商渠道渗透率分析</w:t>
      </w:r>
      <w:r>
        <w:rPr/>
        <w:br/>
        <w:br/>
      </w:r>
      <w:r>
        <w:rPr/>
        <w:t>第二节 </w:t>
      </w:r>
      <w:r>
        <w:rPr/>
        <w:t>WiMAX</w:t>
      </w:r>
      <w:r>
        <w:rPr/>
        <w:t>用户端设备（</w:t>
      </w:r>
      <w:r>
        <w:rPr/>
        <w:t>WiMAXCPE</w:t>
      </w:r>
      <w:r>
        <w:rPr/>
        <w:t>）电商行业盈利能力分析</w:t>
      </w:r>
      <w:r>
        <w:rPr/>
        <w:br/>
        <w:br/>
      </w:r>
      <w:r>
        <w:rPr/>
        <w:t>一、</w:t>
      </w:r>
      <w:r>
        <w:rPr/>
        <w:t>WiMAX</w:t>
      </w:r>
      <w:r>
        <w:rPr/>
        <w:t>用户端设备（</w:t>
      </w:r>
      <w:r>
        <w:rPr/>
        <w:t>WiMAXCPE</w:t>
      </w:r>
      <w:r>
        <w:rPr/>
        <w:t>）电子商务发展有利因素</w:t>
      </w:r>
      <w:r>
        <w:rPr/>
        <w:br/>
        <w:br/>
      </w:r>
      <w:r>
        <w:rPr/>
        <w:t>二、</w:t>
      </w:r>
      <w:r>
        <w:rPr/>
        <w:t>WiMAX</w:t>
      </w:r>
      <w:r>
        <w:rPr/>
        <w:t>用户端设备（</w:t>
      </w:r>
      <w:r>
        <w:rPr/>
        <w:t>WiMAXCPE</w:t>
      </w:r>
      <w:r>
        <w:rPr/>
        <w:t>）电子商务发展制约因素</w:t>
      </w:r>
      <w:r>
        <w:rPr/>
        <w:br/>
        <w:br/>
      </w:r>
      <w:r>
        <w:rPr/>
        <w:t>三、</w:t>
      </w:r>
      <w:r>
        <w:rPr/>
        <w:t>WiMAX</w:t>
      </w:r>
      <w:r>
        <w:rPr/>
        <w:t>用户端设备（</w:t>
      </w:r>
      <w:r>
        <w:rPr/>
        <w:t>WiMAXCPE</w:t>
      </w:r>
      <w:r>
        <w:rPr/>
        <w:t>）电商行业经营成本分析</w:t>
      </w:r>
      <w:r>
        <w:rPr/>
        <w:br/>
        <w:br/>
      </w:r>
      <w:r>
        <w:rPr/>
        <w:t>四、</w:t>
      </w:r>
      <w:r>
        <w:rPr/>
        <w:t>WiMAX</w:t>
      </w:r>
      <w:r>
        <w:rPr/>
        <w:t>用户端设备（</w:t>
      </w:r>
      <w:r>
        <w:rPr/>
        <w:t>WiMAXCPE</w:t>
      </w:r>
      <w:r>
        <w:rPr/>
        <w:t>）电商行业盈利模式分析</w:t>
      </w:r>
      <w:r>
        <w:rPr/>
        <w:br/>
        <w:br/>
      </w:r>
      <w:r>
        <w:rPr/>
        <w:t>五、</w:t>
      </w:r>
      <w:r>
        <w:rPr/>
        <w:t>WiMAX</w:t>
      </w:r>
      <w:r>
        <w:rPr/>
        <w:t>用户端设备（</w:t>
      </w:r>
      <w:r>
        <w:rPr/>
        <w:t>WiMAXCPE</w:t>
      </w:r>
      <w:r>
        <w:rPr/>
        <w:t>）电商行业盈利水平分析</w:t>
      </w:r>
      <w:r>
        <w:rPr/>
        <w:br/>
        <w:br/>
      </w:r>
      <w:r>
        <w:rPr/>
        <w:t>第三节 电商行业未来前景及趋势预测</w:t>
      </w:r>
      <w:r>
        <w:rPr/>
        <w:br/>
        <w:br/>
      </w:r>
      <w:r>
        <w:rPr/>
        <w:t>一、</w:t>
      </w:r>
      <w:r>
        <w:rPr/>
        <w:t>WiMAX</w:t>
      </w:r>
      <w:r>
        <w:rPr/>
        <w:t>用户端设备（</w:t>
      </w:r>
      <w:r>
        <w:rPr/>
        <w:t>WiMAXCPE</w:t>
      </w:r>
      <w:r>
        <w:rPr/>
        <w:t>）电商行业市场空间测算</w:t>
      </w:r>
      <w:r>
        <w:rPr/>
        <w:br/>
        <w:br/>
      </w:r>
      <w:r>
        <w:rPr/>
        <w:t>二、</w:t>
      </w:r>
      <w:r>
        <w:rPr/>
        <w:t>WiMAX</w:t>
      </w:r>
      <w:r>
        <w:rPr/>
        <w:t>用户端设备（</w:t>
      </w:r>
      <w:r>
        <w:rPr/>
        <w:t>WiMAXCPE</w:t>
      </w:r>
      <w:r>
        <w:rPr/>
        <w:t>）电商市场规模预测分析</w:t>
      </w:r>
      <w:r>
        <w:rPr/>
        <w:br/>
        <w:br/>
      </w:r>
      <w:r>
        <w:rPr/>
        <w:t>三、</w:t>
      </w:r>
      <w:r>
        <w:rPr/>
        <w:t>WiMAX</w:t>
      </w:r>
      <w:r>
        <w:rPr/>
        <w:t>用户端设备（</w:t>
      </w:r>
      <w:r>
        <w:rPr/>
        <w:t>WiMAXCPE</w:t>
      </w:r>
      <w:r>
        <w:rPr/>
        <w:t>）电商发展趋势预测分析</w:t>
      </w:r>
      <w:r>
        <w:rPr/>
        <w:br/>
        <w:br/>
        <w:br/>
        <w:br/>
      </w:r>
      <w:r>
        <w:rPr/>
        <w:t>第五章 </w:t>
      </w:r>
      <w:r>
        <w:rPr/>
        <w:t>WiMAX</w:t>
      </w:r>
      <w:r>
        <w:rPr/>
        <w:t>用户端设备（</w:t>
      </w:r>
      <w:r>
        <w:rPr/>
        <w:t>WiMAXCPE</w:t>
      </w:r>
      <w:r>
        <w:rPr/>
        <w:t>）企业互联网战略体系构建及平台选择</w:t>
      </w:r>
      <w:r>
        <w:rPr/>
        <w:br/>
        <w:br/>
      </w:r>
      <w:r>
        <w:rPr/>
        <w:t>第一节 </w:t>
      </w:r>
      <w:r>
        <w:rPr/>
        <w:t>WiMAX</w:t>
      </w:r>
      <w:r>
        <w:rPr/>
        <w:t>用户端设备（</w:t>
      </w:r>
      <w:r>
        <w:rPr/>
        <w:t>WiMAXCPE</w:t>
      </w:r>
      <w:r>
        <w:rPr/>
        <w:t>）企业转型电商构建分析</w:t>
      </w:r>
      <w:r>
        <w:rPr/>
        <w:br/>
        <w:br/>
      </w:r>
      <w:r>
        <w:rPr/>
        <w:t>一、</w:t>
      </w:r>
      <w:r>
        <w:rPr/>
        <w:t>WiMAX</w:t>
      </w:r>
      <w:r>
        <w:rPr/>
        <w:t>用户端设备（</w:t>
      </w:r>
      <w:r>
        <w:rPr/>
        <w:t>WiMAXCPE</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WiMAX</w:t>
      </w:r>
      <w:r>
        <w:rPr/>
        <w:t>用户端设备（</w:t>
      </w:r>
      <w:r>
        <w:rPr/>
        <w:t>WiMAXCPE</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WiMAX</w:t>
      </w:r>
      <w:r>
        <w:rPr/>
        <w:t>用户端设备（</w:t>
      </w:r>
      <w:r>
        <w:rPr/>
        <w:t>WiMAXCPE</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WiMAX</w:t>
      </w:r>
      <w:r>
        <w:rPr/>
        <w:t>用户端设备（</w:t>
      </w:r>
      <w:r>
        <w:rPr/>
        <w:t>WiMAXCPE</w:t>
      </w:r>
      <w:r>
        <w:rPr/>
        <w:t>）企业转型电商平台选择分析</w:t>
      </w:r>
      <w:r>
        <w:rPr/>
        <w:br/>
        <w:br/>
      </w:r>
      <w:r>
        <w:rPr/>
        <w:t>一、</w:t>
      </w:r>
      <w:r>
        <w:rPr/>
        <w:t>WiMAX</w:t>
      </w:r>
      <w:r>
        <w:rPr/>
        <w:t>用户端设备（</w:t>
      </w:r>
      <w:r>
        <w:rPr/>
        <w:t>WiMAXCPE</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WiMAX</w:t>
      </w:r>
      <w:r>
        <w:rPr/>
        <w:t>用户端设备（</w:t>
      </w:r>
      <w:r>
        <w:rPr/>
        <w:t>WiMAXCPE</w:t>
      </w:r>
      <w:r>
        <w:rPr/>
        <w:t>）企业电商平台选择策略</w:t>
      </w:r>
      <w:r>
        <w:rPr/>
        <w:br/>
        <w:br/>
        <w:br/>
        <w:br/>
      </w:r>
      <w:r>
        <w:rPr/>
        <w:t>第六章 </w:t>
      </w:r>
      <w:r>
        <w:rPr/>
        <w:t>WiMAX</w:t>
      </w:r>
      <w:r>
        <w:rPr/>
        <w:t>用户端设备（</w:t>
      </w:r>
      <w:r>
        <w:rPr/>
        <w:t>WiMAXCPE</w:t>
      </w:r>
      <w:r>
        <w:rPr/>
        <w:t>）行业电子商务运营模式分析</w:t>
      </w:r>
      <w:r>
        <w:rPr/>
        <w:br/>
        <w:br/>
      </w:r>
      <w:r>
        <w:rPr/>
        <w:t>第一节 </w:t>
      </w:r>
      <w:r>
        <w:rPr/>
        <w:t>WiMAX</w:t>
      </w:r>
      <w:r>
        <w:rPr/>
        <w:t>用户端设备（</w:t>
      </w:r>
      <w:r>
        <w:rPr/>
        <w:t>WiMAXCPE</w:t>
      </w:r>
      <w:r>
        <w:rPr/>
        <w:t>）电子商务</w:t>
      </w:r>
      <w:r>
        <w:rPr/>
        <w:t>B2B</w:t>
      </w:r>
      <w:r>
        <w:rPr/>
        <w:t>模式分析</w:t>
      </w:r>
      <w:r>
        <w:rPr/>
        <w:br/>
        <w:br/>
      </w:r>
      <w:r>
        <w:rPr/>
        <w:t>一、</w:t>
      </w:r>
      <w:r>
        <w:rPr/>
        <w:t>WiMAX</w:t>
      </w:r>
      <w:r>
        <w:rPr/>
        <w:t>用户端设备（</w:t>
      </w:r>
      <w:r>
        <w:rPr/>
        <w:t>WiMAXCPE</w:t>
      </w:r>
      <w:r>
        <w:rPr/>
        <w:t>）电子商务</w:t>
      </w:r>
      <w:r>
        <w:rPr/>
        <w:t>B2B</w:t>
      </w:r>
      <w:r>
        <w:rPr/>
        <w:t>市场概况</w:t>
      </w:r>
      <w:r>
        <w:rPr/>
        <w:br/>
        <w:br/>
      </w:r>
      <w:r>
        <w:rPr/>
        <w:t>二、</w:t>
      </w:r>
      <w:r>
        <w:rPr/>
        <w:t>WiMAX</w:t>
      </w:r>
      <w:r>
        <w:rPr/>
        <w:t>用户端设备（</w:t>
      </w:r>
      <w:r>
        <w:rPr/>
        <w:t>WiMAXCPE</w:t>
      </w:r>
      <w:r>
        <w:rPr/>
        <w:t>）电子商务</w:t>
      </w:r>
      <w:r>
        <w:rPr/>
        <w:t>B2B</w:t>
      </w:r>
      <w:r>
        <w:rPr/>
        <w:t>盈利模式</w:t>
      </w:r>
      <w:r>
        <w:rPr/>
        <w:br/>
        <w:br/>
      </w:r>
      <w:r>
        <w:rPr/>
        <w:t>三、</w:t>
      </w:r>
      <w:r>
        <w:rPr/>
        <w:t>WiMAX</w:t>
      </w:r>
      <w:r>
        <w:rPr/>
        <w:t>用户端设备（</w:t>
      </w:r>
      <w:r>
        <w:rPr/>
        <w:t>WiMAXCPE</w:t>
      </w:r>
      <w:r>
        <w:rPr/>
        <w:t>）电子商务</w:t>
      </w:r>
      <w:r>
        <w:rPr/>
        <w:t>B2B</w:t>
      </w:r>
      <w:r>
        <w:rPr/>
        <w:t>运营模式</w:t>
      </w:r>
      <w:r>
        <w:rPr/>
        <w:br/>
        <w:br/>
      </w:r>
      <w:r>
        <w:rPr/>
        <w:t>四、</w:t>
      </w:r>
      <w:r>
        <w:rPr/>
        <w:t>WiMAX</w:t>
      </w:r>
      <w:r>
        <w:rPr/>
        <w:t>用户端设备（</w:t>
      </w:r>
      <w:r>
        <w:rPr/>
        <w:t>WiMAXCPE</w:t>
      </w:r>
      <w:r>
        <w:rPr/>
        <w:t>）电子商务</w:t>
      </w:r>
      <w:r>
        <w:rPr/>
        <w:t>B2B</w:t>
      </w:r>
      <w:r>
        <w:rPr/>
        <w:t>的供应链</w:t>
      </w:r>
      <w:r>
        <w:rPr/>
        <w:br/>
        <w:br/>
      </w:r>
      <w:r>
        <w:rPr/>
        <w:t>第二节 </w:t>
      </w:r>
      <w:r>
        <w:rPr/>
        <w:t>WiMAX</w:t>
      </w:r>
      <w:r>
        <w:rPr/>
        <w:t>用户端设备（</w:t>
      </w:r>
      <w:r>
        <w:rPr/>
        <w:t>WiMAXCPE</w:t>
      </w:r>
      <w:r>
        <w:rPr/>
        <w:t>）电子商务</w:t>
      </w:r>
      <w:r>
        <w:rPr/>
        <w:t>B2C</w:t>
      </w:r>
      <w:r>
        <w:rPr/>
        <w:t>模式分析</w:t>
      </w:r>
      <w:r>
        <w:rPr/>
        <w:br/>
        <w:br/>
      </w:r>
      <w:r>
        <w:rPr/>
        <w:t>一、</w:t>
      </w:r>
      <w:r>
        <w:rPr/>
        <w:t>WiMAX</w:t>
      </w:r>
      <w:r>
        <w:rPr/>
        <w:t>用户端设备（</w:t>
      </w:r>
      <w:r>
        <w:rPr/>
        <w:t>WiMAXCPE</w:t>
      </w:r>
      <w:r>
        <w:rPr/>
        <w:t>）电子商务</w:t>
      </w:r>
      <w:r>
        <w:rPr/>
        <w:t>B2C</w:t>
      </w:r>
      <w:r>
        <w:rPr/>
        <w:t>市场概况</w:t>
      </w:r>
      <w:r>
        <w:rPr/>
        <w:br/>
        <w:br/>
      </w:r>
      <w:r>
        <w:rPr/>
        <w:t>二、</w:t>
      </w:r>
      <w:r>
        <w:rPr/>
        <w:t>WiMAX</w:t>
      </w:r>
      <w:r>
        <w:rPr/>
        <w:t>用户端设备（</w:t>
      </w:r>
      <w:r>
        <w:rPr/>
        <w:t>WiMAXCPE</w:t>
      </w:r>
      <w:r>
        <w:rPr/>
        <w:t>）电子商务</w:t>
      </w:r>
      <w:r>
        <w:rPr/>
        <w:t>B2C</w:t>
      </w:r>
      <w:r>
        <w:rPr/>
        <w:t>市场规模</w:t>
      </w:r>
      <w:r>
        <w:rPr/>
        <w:br/>
        <w:br/>
      </w:r>
      <w:r>
        <w:rPr/>
        <w:t>三、</w:t>
      </w:r>
      <w:r>
        <w:rPr/>
        <w:t>WiMAX</w:t>
      </w:r>
      <w:r>
        <w:rPr/>
        <w:t>用户端设备（</w:t>
      </w:r>
      <w:r>
        <w:rPr/>
        <w:t>WiMAXCPE</w:t>
      </w:r>
      <w:r>
        <w:rPr/>
        <w:t>）电子商务</w:t>
      </w:r>
      <w:r>
        <w:rPr/>
        <w:t>B2C</w:t>
      </w:r>
      <w:r>
        <w:rPr/>
        <w:t>盈利模式</w:t>
      </w:r>
      <w:r>
        <w:rPr/>
        <w:br/>
        <w:br/>
      </w:r>
      <w:r>
        <w:rPr/>
        <w:t>四、</w:t>
      </w:r>
      <w:r>
        <w:rPr/>
        <w:t>WiMAX</w:t>
      </w:r>
      <w:r>
        <w:rPr/>
        <w:t>用户端设备（</w:t>
      </w:r>
      <w:r>
        <w:rPr/>
        <w:t>WiMAXCPE</w:t>
      </w:r>
      <w:r>
        <w:rPr/>
        <w:t>）电子商务</w:t>
      </w:r>
      <w:r>
        <w:rPr/>
        <w:t>B2C</w:t>
      </w:r>
      <w:r>
        <w:rPr/>
        <w:t>物流模式</w:t>
      </w:r>
      <w:r>
        <w:rPr/>
        <w:br/>
        <w:br/>
      </w:r>
      <w:r>
        <w:rPr/>
        <w:t>五、</w:t>
      </w:r>
      <w:r>
        <w:rPr/>
        <w:t>WiMAX</w:t>
      </w:r>
      <w:r>
        <w:rPr/>
        <w:t>用户端设备（</w:t>
      </w:r>
      <w:r>
        <w:rPr/>
        <w:t>WiMAXCPE</w:t>
      </w:r>
      <w:r>
        <w:rPr/>
        <w:t>）电商</w:t>
      </w:r>
      <w:r>
        <w:rPr/>
        <w:t>B2C</w:t>
      </w:r>
      <w:r>
        <w:rPr/>
        <w:t>物流模式选择</w:t>
      </w:r>
      <w:r>
        <w:rPr/>
        <w:br/>
        <w:br/>
      </w:r>
      <w:r>
        <w:rPr/>
        <w:t>第三节 </w:t>
      </w:r>
      <w:r>
        <w:rPr/>
        <w:t>WiMAX</w:t>
      </w:r>
      <w:r>
        <w:rPr/>
        <w:t>用户端设备（</w:t>
      </w:r>
      <w:r>
        <w:rPr/>
        <w:t>WiMAXCPE</w:t>
      </w:r>
      <w:r>
        <w:rPr/>
        <w:t>）电子商务</w:t>
      </w:r>
      <w:r>
        <w:rPr/>
        <w:t>C2C</w:t>
      </w:r>
      <w:r>
        <w:rPr/>
        <w:t>模式分析</w:t>
      </w:r>
      <w:r>
        <w:rPr/>
        <w:br/>
        <w:br/>
      </w:r>
      <w:r>
        <w:rPr/>
        <w:t>一、</w:t>
      </w:r>
      <w:r>
        <w:rPr/>
        <w:t>WiMAX</w:t>
      </w:r>
      <w:r>
        <w:rPr/>
        <w:t>用户端设备（</w:t>
      </w:r>
      <w:r>
        <w:rPr/>
        <w:t>WiMAXCPE</w:t>
      </w:r>
      <w:r>
        <w:rPr/>
        <w:t>）电子商务</w:t>
      </w:r>
      <w:r>
        <w:rPr/>
        <w:t>C2C</w:t>
      </w:r>
      <w:r>
        <w:rPr/>
        <w:t>市场概况</w:t>
      </w:r>
      <w:r>
        <w:rPr/>
        <w:br/>
        <w:br/>
      </w:r>
      <w:r>
        <w:rPr/>
        <w:t>二、</w:t>
      </w:r>
      <w:r>
        <w:rPr/>
        <w:t>WiMAX</w:t>
      </w:r>
      <w:r>
        <w:rPr/>
        <w:t>用户端设备（</w:t>
      </w:r>
      <w:r>
        <w:rPr/>
        <w:t>WiMAXCPE</w:t>
      </w:r>
      <w:r>
        <w:rPr/>
        <w:t>）电子商务</w:t>
      </w:r>
      <w:r>
        <w:rPr/>
        <w:t>C2C</w:t>
      </w:r>
      <w:r>
        <w:rPr/>
        <w:t>盈利模式</w:t>
      </w:r>
      <w:r>
        <w:rPr/>
        <w:br/>
        <w:br/>
      </w:r>
      <w:r>
        <w:rPr/>
        <w:t>三、</w:t>
      </w:r>
      <w:r>
        <w:rPr/>
        <w:t>WiMAX</w:t>
      </w:r>
      <w:r>
        <w:rPr/>
        <w:t>用户端设备（</w:t>
      </w:r>
      <w:r>
        <w:rPr/>
        <w:t>WiMAXCPE</w:t>
      </w:r>
      <w:r>
        <w:rPr/>
        <w:t>）电子商务</w:t>
      </w:r>
      <w:r>
        <w:rPr/>
        <w:t>C2C</w:t>
      </w:r>
      <w:r>
        <w:rPr/>
        <w:t>信用体系</w:t>
      </w:r>
      <w:r>
        <w:rPr/>
        <w:br/>
        <w:br/>
      </w:r>
      <w:r>
        <w:rPr/>
        <w:t>四、</w:t>
      </w:r>
      <w:r>
        <w:rPr/>
        <w:t>WiMAX</w:t>
      </w:r>
      <w:r>
        <w:rPr/>
        <w:t>用户端设备（</w:t>
      </w:r>
      <w:r>
        <w:rPr/>
        <w:t>WiMAXCPE</w:t>
      </w:r>
      <w:r>
        <w:rPr/>
        <w:t>）电子商务</w:t>
      </w:r>
      <w:r>
        <w:rPr/>
        <w:t>C2C</w:t>
      </w:r>
      <w:r>
        <w:rPr/>
        <w:t>物流特征</w:t>
      </w:r>
      <w:r>
        <w:rPr/>
        <w:br/>
        <w:br/>
      </w:r>
      <w:r>
        <w:rPr/>
        <w:t>五、重点</w:t>
      </w:r>
      <w:r>
        <w:rPr/>
        <w:t>C2C</w:t>
      </w:r>
      <w:r>
        <w:rPr/>
        <w:t>电商企业发展分析</w:t>
      </w:r>
      <w:r>
        <w:rPr/>
        <w:br/>
        <w:br/>
      </w:r>
      <w:r>
        <w:rPr/>
        <w:t>第四节 </w:t>
      </w:r>
      <w:r>
        <w:rPr/>
        <w:t>WiMAX</w:t>
      </w:r>
      <w:r>
        <w:rPr/>
        <w:t>用户端设备（</w:t>
      </w:r>
      <w:r>
        <w:rPr/>
        <w:t>WiMAXCPE</w:t>
      </w:r>
      <w:r>
        <w:rPr/>
        <w:t>）电子商务</w:t>
      </w:r>
      <w:r>
        <w:rPr/>
        <w:t>O2O</w:t>
      </w:r>
      <w:r>
        <w:rPr/>
        <w:t>模式分析</w:t>
      </w:r>
      <w:r>
        <w:rPr/>
        <w:br/>
        <w:br/>
      </w:r>
      <w:r>
        <w:rPr/>
        <w:t>一、</w:t>
      </w:r>
      <w:r>
        <w:rPr/>
        <w:t>WiMAX</w:t>
      </w:r>
      <w:r>
        <w:rPr/>
        <w:t>用户端设备（</w:t>
      </w:r>
      <w:r>
        <w:rPr/>
        <w:t>WiMAXCPE</w:t>
      </w:r>
      <w:r>
        <w:rPr/>
        <w:t>）电子商务</w:t>
      </w:r>
      <w:r>
        <w:rPr/>
        <w:t>O2O</w:t>
      </w:r>
      <w:r>
        <w:rPr/>
        <w:t>市场概况</w:t>
      </w:r>
      <w:r>
        <w:rPr/>
        <w:br/>
        <w:br/>
      </w:r>
      <w:r>
        <w:rPr/>
        <w:t>二、</w:t>
      </w:r>
      <w:r>
        <w:rPr/>
        <w:t>WiMAX</w:t>
      </w:r>
      <w:r>
        <w:rPr/>
        <w:t>用户端设备（</w:t>
      </w:r>
      <w:r>
        <w:rPr/>
        <w:t>WiMAXCPE</w:t>
      </w:r>
      <w:r>
        <w:rPr/>
        <w:t>）电子商务</w:t>
      </w:r>
      <w:r>
        <w:rPr/>
        <w:t>O2O</w:t>
      </w:r>
      <w:r>
        <w:rPr/>
        <w:t>优势分析</w:t>
      </w:r>
      <w:r>
        <w:rPr/>
        <w:br/>
        <w:br/>
      </w:r>
      <w:r>
        <w:rPr/>
        <w:t>三、</w:t>
      </w:r>
      <w:r>
        <w:rPr/>
        <w:t>WiMAX</w:t>
      </w:r>
      <w:r>
        <w:rPr/>
        <w:t>用户端设备（</w:t>
      </w:r>
      <w:r>
        <w:rPr/>
        <w:t>WiMAXCPE</w:t>
      </w:r>
      <w:r>
        <w:rPr/>
        <w:t>）电子商务</w:t>
      </w:r>
      <w:r>
        <w:rPr/>
        <w:t>O2O</w:t>
      </w:r>
      <w:r>
        <w:rPr/>
        <w:t>营销模式</w:t>
      </w:r>
      <w:r>
        <w:rPr/>
        <w:br/>
        <w:br/>
      </w:r>
      <w:r>
        <w:rPr/>
        <w:t>四、</w:t>
      </w:r>
      <w:r>
        <w:rPr/>
        <w:t>WiMAX</w:t>
      </w:r>
      <w:r>
        <w:rPr/>
        <w:t>用户端设备（</w:t>
      </w:r>
      <w:r>
        <w:rPr/>
        <w:t>WiMAXCPE</w:t>
      </w:r>
      <w:r>
        <w:rPr/>
        <w:t>）电子商务</w:t>
      </w:r>
      <w:r>
        <w:rPr/>
        <w:t>O2O</w:t>
      </w:r>
      <w:r>
        <w:rPr/>
        <w:t>潜在风险</w:t>
      </w:r>
      <w:r>
        <w:rPr/>
        <w:br/>
        <w:br/>
        <w:br/>
        <w:br/>
      </w:r>
      <w:r>
        <w:rPr/>
        <w:t>第七章 </w:t>
      </w:r>
      <w:r>
        <w:rPr/>
        <w:t>WiMAX</w:t>
      </w:r>
      <w:r>
        <w:rPr/>
        <w:t>用户端设备（</w:t>
      </w:r>
      <w:r>
        <w:rPr/>
        <w:t>WiMAXCPE</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WiMAX</w:t>
      </w:r>
      <w:r>
        <w:rPr/>
        <w:t>用户端设备（</w:t>
      </w:r>
      <w:r>
        <w:rPr/>
        <w:t>WiMAXCPE</w:t>
      </w:r>
      <w:r>
        <w:rPr/>
        <w:t>）企业进入互联网领域投资策略分析</w:t>
      </w:r>
      <w:r>
        <w:rPr/>
        <w:br/>
        <w:br/>
      </w:r>
      <w:r>
        <w:rPr/>
        <w:t>第一节 </w:t>
      </w:r>
      <w:r>
        <w:rPr/>
        <w:t>WiMAX</w:t>
      </w:r>
      <w:r>
        <w:rPr/>
        <w:t>用户端设备（</w:t>
      </w:r>
      <w:r>
        <w:rPr/>
        <w:t>WiMAXCPE</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WiMAX</w:t>
      </w:r>
      <w:r>
        <w:rPr/>
        <w:t>用户端设备（</w:t>
      </w:r>
      <w:r>
        <w:rPr/>
        <w:t>WiMAXCPE</w:t>
      </w:r>
      <w:r>
        <w:rPr/>
        <w:t>）企业转型电商物流投资分析</w:t>
      </w:r>
      <w:r>
        <w:rPr/>
        <w:br/>
        <w:br/>
      </w:r>
      <w:r>
        <w:rPr/>
        <w:t>一、</w:t>
      </w:r>
      <w:r>
        <w:rPr/>
        <w:t>WiMAX</w:t>
      </w:r>
      <w:r>
        <w:rPr/>
        <w:t>用户端设备（</w:t>
      </w:r>
      <w:r>
        <w:rPr/>
        <w:t>WiMAXCPE</w:t>
      </w:r>
      <w:r>
        <w:rPr/>
        <w:t>）企业电商自建物流分析</w:t>
      </w:r>
      <w:r>
        <w:rPr/>
        <w:br/>
        <w:br/>
      </w:r>
      <w:r>
        <w:rPr/>
        <w:t>（一）电商自建物流的优势分析</w:t>
      </w:r>
      <w:r>
        <w:rPr/>
        <w:br/>
        <w:br/>
      </w:r>
      <w:r>
        <w:rPr/>
        <w:t>（二）电商自建物流的负面影响</w:t>
      </w:r>
      <w:r>
        <w:rPr/>
        <w:br/>
        <w:br/>
      </w:r>
      <w:r>
        <w:rPr/>
        <w:t>二、</w:t>
      </w:r>
      <w:r>
        <w:rPr/>
        <w:t>WiMAX</w:t>
      </w:r>
      <w:r>
        <w:rPr/>
        <w:t>用户端设备（</w:t>
      </w:r>
      <w:r>
        <w:rPr/>
        <w:t>WiMAXCPE</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WiMAX</w:t>
      </w:r>
      <w:r>
        <w:rPr/>
        <w:t>用户端设备（</w:t>
      </w:r>
      <w:r>
        <w:rPr/>
        <w:t>WiMAXCPE</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WiMAX</w:t>
      </w:r>
      <w:r>
        <w:rPr/>
        <w:t>用户端设备（</w:t>
      </w:r>
      <w:r>
        <w:rPr/>
        <w:t>WiMAXCPE</w:t>
      </w:r>
      <w:r>
        <w:rPr/>
        <w:t>）消费存在的“痛点”</w:t>
      </w:r>
      <w:r>
        <w:rPr/>
        <w:br/>
        <w:br/>
      </w:r>
      <w:r>
        <w:rPr/>
        <w:t>图表</w:t>
      </w:r>
      <w:r>
        <w:rPr/>
        <w:t>WiMAX</w:t>
      </w:r>
      <w:r>
        <w:rPr/>
        <w:t>用户端设备（</w:t>
      </w:r>
      <w:r>
        <w:rPr/>
        <w:t>WiMAXCPE</w:t>
      </w:r>
      <w:r>
        <w:rPr/>
        <w:t>）电子商务重构供应链流程</w:t>
      </w:r>
      <w:r>
        <w:rPr/>
        <w:br/>
        <w:br/>
      </w:r>
      <w:r>
        <w:rPr/>
        <w:t>图表中国电商相关政策汇总</w:t>
      </w:r>
      <w:r>
        <w:rPr/>
        <w:br/>
        <w:br/>
      </w:r>
      <w:r>
        <w:rPr/>
        <w:t>图表</w:t>
      </w:r>
      <w:r>
        <w:rPr/>
        <w:t>2012-2014</w:t>
      </w:r>
      <w:r>
        <w:rPr/>
        <w:t>年</w:t>
      </w:r>
      <w:r>
        <w:rPr/>
        <w:t>WiMAX</w:t>
      </w:r>
      <w:r>
        <w:rPr/>
        <w:t>用户端设备（</w:t>
      </w:r>
      <w:r>
        <w:rPr/>
        <w:t>WiMAXCPE</w:t>
      </w:r>
      <w:r>
        <w:rPr/>
        <w:t>）电商交易规模趋势图</w:t>
      </w:r>
      <w:r>
        <w:rPr/>
        <w:br/>
        <w:br/>
      </w:r>
      <w:r>
        <w:rPr/>
        <w:t>图表</w:t>
      </w:r>
      <w:r>
        <w:rPr/>
        <w:t>2012-2014</w:t>
      </w:r>
      <w:r>
        <w:rPr/>
        <w:t>年</w:t>
      </w:r>
      <w:r>
        <w:rPr/>
        <w:t>WiMAX</w:t>
      </w:r>
      <w:r>
        <w:rPr/>
        <w:t>用户端设备（</w:t>
      </w:r>
      <w:r>
        <w:rPr/>
        <w:t>WiMAXCPE</w:t>
      </w:r>
      <w:r>
        <w:rPr/>
        <w:t>）电商市场渗透率趋势图</w:t>
      </w:r>
      <w:r>
        <w:rPr/>
        <w:br/>
        <w:br/>
      </w:r>
      <w:r>
        <w:rPr/>
        <w:t>图表</w:t>
      </w:r>
      <w:r>
        <w:rPr/>
        <w:t>2015-2020</w:t>
      </w:r>
      <w:r>
        <w:rPr/>
        <w:t>年</w:t>
      </w:r>
      <w:r>
        <w:rPr/>
        <w:t>WiMAX</w:t>
      </w:r>
      <w:r>
        <w:rPr/>
        <w:t>用户端设备（</w:t>
      </w:r>
      <w:r>
        <w:rPr/>
        <w:t>WiMAXCPE</w:t>
      </w:r>
      <w:r>
        <w:rPr/>
        <w:t>）电商交易规模预测趋势图</w:t>
      </w:r>
      <w:r>
        <w:rPr/>
        <w:br/>
        <w:br/>
      </w:r>
      <w:r>
        <w:rPr/>
        <w:t>图表</w:t>
      </w:r>
      <w:r>
        <w:rPr/>
        <w:t>2015-2020</w:t>
      </w:r>
      <w:r>
        <w:rPr/>
        <w:t>年</w:t>
      </w:r>
      <w:r>
        <w:rPr/>
        <w:t>WiMAX</w:t>
      </w:r>
      <w:r>
        <w:rPr/>
        <w:t>用户端设备（</w:t>
      </w:r>
      <w:r>
        <w:rPr/>
        <w:t>WiMAXCPE</w:t>
      </w:r>
      <w:r>
        <w:rPr/>
        <w:t>）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13107311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3107311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