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陶炉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陶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陶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42923291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2923291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