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耳环项目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耳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耳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0209330900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209330900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