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动镜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动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动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0008004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008004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