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装箱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装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装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2012205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012205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