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排放“</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直饮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排放“</w:t>
      </w:r>
      <w:r>
        <w:rPr>
          <w:rFonts w:cs="宋体;SimSun" w:ascii="宋体;SimSun" w:hAnsi="宋体;SimSun"/>
          <w:color w:val="FF0000"/>
        </w:rPr>
        <w:t>RO”</w:t>
      </w:r>
      <w:r>
        <w:rPr>
          <w:rFonts w:ascii="宋体;SimSun" w:hAnsi="宋体;SimSun" w:cs="宋体;SimSun"/>
          <w:color w:val="FF0000"/>
        </w:rPr>
        <w:t>直饮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排放“</w:t>
            </w:r>
            <w:r>
              <w:rPr>
                <w:rFonts w:cs="宋体;SimSun" w:ascii="宋体;SimSun" w:hAnsi="宋体;SimSun"/>
                <w:color w:val="FF0000"/>
              </w:rPr>
              <w:t>RO”</w:t>
            </w:r>
            <w:r>
              <w:rPr>
                <w:rFonts w:ascii="宋体;SimSun" w:hAnsi="宋体;SimSun" w:cs="宋体;SimSun"/>
                <w:color w:val="FF0000"/>
              </w:rPr>
              <w:t>直饮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零排放“</w:t>
      </w:r>
      <w:r>
        <w:rPr/>
        <w:t>RO”</w:t>
      </w:r>
      <w:r>
        <w:rPr/>
        <w:t>直饮机行业投资环境与政策分析</w:t>
      </w:r>
      <w:r>
        <w:rPr/>
        <w:br/>
        <w:br/>
      </w:r>
      <w:r>
        <w:rPr/>
        <w:t>第一节 零排放“</w:t>
      </w:r>
      <w:r>
        <w:rPr/>
        <w:t>RO”</w:t>
      </w:r>
      <w:r>
        <w:rPr/>
        <w:t>直饮机行业企业投资环境分析</w:t>
      </w:r>
      <w:r>
        <w:rPr/>
        <w:br/>
        <w:br/>
      </w:r>
      <w:r>
        <w:rPr/>
        <w:t>一、零排放“</w:t>
      </w:r>
      <w:r>
        <w:rPr/>
        <w:t>RO”</w:t>
      </w:r>
      <w:r>
        <w:rPr/>
        <w:t>直饮机行业政治环境</w:t>
      </w:r>
      <w:r>
        <w:rPr/>
        <w:br/>
        <w:br/>
      </w:r>
      <w:r>
        <w:rPr/>
        <w:t>二、零排放“</w:t>
      </w:r>
      <w:r>
        <w:rPr/>
        <w:t>RO”</w:t>
      </w:r>
      <w:r>
        <w:rPr/>
        <w:t>直饮机行业经济环境</w:t>
      </w:r>
      <w:r>
        <w:rPr/>
        <w:br/>
        <w:br/>
      </w:r>
      <w:r>
        <w:rPr/>
        <w:t>三、零排放“</w:t>
      </w:r>
      <w:r>
        <w:rPr/>
        <w:t>RO”</w:t>
      </w:r>
      <w:r>
        <w:rPr/>
        <w:t>直饮机行业社会环境</w:t>
      </w:r>
      <w:r>
        <w:rPr/>
        <w:br/>
        <w:br/>
      </w:r>
      <w:r>
        <w:rPr/>
        <w:t>四、零排放“</w:t>
      </w:r>
      <w:r>
        <w:rPr/>
        <w:t>RO”</w:t>
      </w:r>
      <w:r>
        <w:rPr/>
        <w:t>直饮机行业技术环境</w:t>
      </w:r>
      <w:r>
        <w:rPr/>
        <w:br/>
        <w:br/>
      </w:r>
      <w:r>
        <w:rPr/>
        <w:t>第二节 零排放“</w:t>
      </w:r>
      <w:r>
        <w:rPr/>
        <w:t>RO”</w:t>
      </w:r>
      <w:r>
        <w:rPr/>
        <w:t>直饮机行业企业投资</w:t>
      </w:r>
      <w:r>
        <w:rPr/>
        <w:t>SWOT</w:t>
      </w:r>
      <w:r>
        <w:rPr/>
        <w:t>分析</w:t>
      </w:r>
      <w:r>
        <w:rPr/>
        <w:br/>
        <w:br/>
      </w:r>
      <w:r>
        <w:rPr/>
        <w:t>一、零排放“</w:t>
      </w:r>
      <w:r>
        <w:rPr/>
        <w:t>RO”</w:t>
      </w:r>
      <w:r>
        <w:rPr/>
        <w:t>直饮机企业投资优势</w:t>
      </w:r>
      <w:r>
        <w:rPr/>
        <w:br/>
        <w:br/>
      </w:r>
      <w:r>
        <w:rPr/>
        <w:t>二、零排放“</w:t>
      </w:r>
      <w:r>
        <w:rPr/>
        <w:t>RO”</w:t>
      </w:r>
      <w:r>
        <w:rPr/>
        <w:t>直饮机企业投资劣势</w:t>
      </w:r>
      <w:r>
        <w:rPr/>
        <w:br/>
        <w:br/>
      </w:r>
      <w:r>
        <w:rPr/>
        <w:t>三、零排放“</w:t>
      </w:r>
      <w:r>
        <w:rPr/>
        <w:t>RO”</w:t>
      </w:r>
      <w:r>
        <w:rPr/>
        <w:t>直饮机企业投资机会</w:t>
      </w:r>
      <w:r>
        <w:rPr/>
        <w:br/>
        <w:br/>
      </w:r>
      <w:r>
        <w:rPr/>
        <w:t>四、零排放“</w:t>
      </w:r>
      <w:r>
        <w:rPr/>
        <w:t>RO”</w:t>
      </w:r>
      <w:r>
        <w:rPr/>
        <w:t>直饮机企业投资威胁</w:t>
      </w:r>
      <w:r>
        <w:rPr/>
        <w:br/>
        <w:br/>
      </w:r>
      <w:r>
        <w:rPr/>
        <w:t>第三节 零排放“</w:t>
      </w:r>
      <w:r>
        <w:rPr/>
        <w:t>RO”</w:t>
      </w:r>
      <w:r>
        <w:rPr/>
        <w:t>直饮机行业企业投资准入政策分析</w:t>
      </w:r>
      <w:r>
        <w:rPr/>
        <w:br/>
        <w:br/>
      </w:r>
      <w:r>
        <w:rPr/>
        <w:t>一、零排放“</w:t>
      </w:r>
      <w:r>
        <w:rPr/>
        <w:t>RO”</w:t>
      </w:r>
      <w:r>
        <w:rPr/>
        <w:t>直饮机行业企业投资目录</w:t>
      </w:r>
      <w:r>
        <w:rPr/>
        <w:br/>
        <w:br/>
      </w:r>
      <w:r>
        <w:rPr/>
        <w:t>（一）政府核准目录</w:t>
      </w:r>
      <w:r>
        <w:rPr/>
        <w:br/>
        <w:br/>
      </w:r>
      <w:r>
        <w:rPr/>
        <w:t>（二）鼓励类目录</w:t>
      </w:r>
      <w:r>
        <w:rPr/>
        <w:br/>
        <w:br/>
      </w:r>
      <w:r>
        <w:rPr/>
        <w:t>（三）限制类目录</w:t>
      </w:r>
      <w:r>
        <w:rPr/>
        <w:br/>
        <w:br/>
      </w:r>
      <w:r>
        <w:rPr/>
        <w:t>二、零排放“</w:t>
      </w:r>
      <w:r>
        <w:rPr/>
        <w:t>RO”</w:t>
      </w:r>
      <w:r>
        <w:rPr/>
        <w:t>直饮机不同类型企业投资准入政策</w:t>
      </w:r>
      <w:r>
        <w:rPr/>
        <w:br/>
        <w:br/>
      </w:r>
      <w:r>
        <w:rPr/>
        <w:t>（一）国有企业投资规定</w:t>
      </w:r>
      <w:r>
        <w:rPr/>
        <w:br/>
        <w:br/>
      </w:r>
      <w:r>
        <w:rPr/>
        <w:t>（二）民营企业投资规定</w:t>
      </w:r>
      <w:r>
        <w:rPr/>
        <w:br/>
        <w:br/>
      </w:r>
      <w:r>
        <w:rPr/>
        <w:t>（三）外资企业投资规定</w:t>
      </w:r>
      <w:r>
        <w:rPr/>
        <w:br/>
        <w:br/>
      </w:r>
      <w:r>
        <w:rPr/>
        <w:t>三、零排放“</w:t>
      </w:r>
      <w:r>
        <w:rPr/>
        <w:t>RO”</w:t>
      </w:r>
      <w:r>
        <w:rPr/>
        <w:t>直饮机行业重点领域投资准入政策</w:t>
      </w:r>
      <w:r>
        <w:rPr/>
        <w:br/>
        <w:br/>
        <w:br/>
        <w:br/>
      </w:r>
      <w:r>
        <w:rPr/>
        <w:t>第二章“互联网</w:t>
      </w:r>
      <w:r>
        <w:rPr/>
        <w:t>+”</w:t>
      </w:r>
      <w:r>
        <w:rPr/>
        <w:t>背景下零排放“</w:t>
      </w:r>
      <w:r>
        <w:rPr/>
        <w:t>RO”</w:t>
      </w:r>
      <w:r>
        <w:rPr/>
        <w:t>直饮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零排放“</w:t>
      </w:r>
      <w:r>
        <w:rPr/>
        <w:t>RO”</w:t>
      </w:r>
      <w:r>
        <w:rPr/>
        <w:t>直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零排放“</w:t>
      </w:r>
      <w:r>
        <w:rPr/>
        <w:t>RO”</w:t>
      </w:r>
      <w:r>
        <w:rPr/>
        <w:t>直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排放“</w:t>
      </w:r>
      <w:r>
        <w:rPr/>
        <w:t>RO”</w:t>
      </w:r>
      <w:r>
        <w:rPr/>
        <w:t>直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零排放“</w:t>
      </w:r>
      <w:r>
        <w:rPr/>
        <w:t>RO”</w:t>
      </w:r>
      <w:r>
        <w:rPr/>
        <w:t>直饮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零排放“</w:t>
      </w:r>
      <w:r>
        <w:rPr/>
        <w:t>RO”</w:t>
      </w:r>
      <w:r>
        <w:rPr/>
        <w:t>直饮机企业走出去战略分析</w:t>
      </w:r>
      <w:r>
        <w:rPr/>
        <w:br/>
        <w:br/>
      </w:r>
      <w:r>
        <w:rPr/>
        <w:t>一、“一带一路”战略提振沿线国家需求</w:t>
      </w:r>
      <w:r>
        <w:rPr/>
        <w:br/>
        <w:br/>
      </w:r>
      <w:r>
        <w:rPr/>
        <w:t>二、“一带一路”战略促进中国企业成长</w:t>
      </w:r>
      <w:r>
        <w:rPr/>
        <w:br/>
        <w:br/>
      </w:r>
      <w:r>
        <w:rPr/>
        <w:t>三、“一带一路”零排放“</w:t>
      </w:r>
      <w:r>
        <w:rPr/>
        <w:t>RO”</w:t>
      </w:r>
      <w:r>
        <w:rPr/>
        <w:t>直饮机企业迎来机遇</w:t>
      </w:r>
      <w:r>
        <w:rPr/>
        <w:br/>
        <w:br/>
      </w:r>
      <w:r>
        <w:rPr/>
        <w:t>四、“一带一路”零排放“</w:t>
      </w:r>
      <w:r>
        <w:rPr/>
        <w:t>RO”</w:t>
      </w:r>
      <w:r>
        <w:rPr/>
        <w:t>直饮机企业走出去措施</w:t>
      </w:r>
      <w:r>
        <w:rPr/>
        <w:br/>
        <w:br/>
      </w:r>
      <w:r>
        <w:rPr/>
        <w:t>第三节 “一带一路”零排放“</w:t>
      </w:r>
      <w:r>
        <w:rPr/>
        <w:t>RO”</w:t>
      </w:r>
      <w:r>
        <w:rPr/>
        <w:t>直饮机行业投资潜力分析</w:t>
      </w:r>
      <w:r>
        <w:rPr/>
        <w:br/>
        <w:br/>
      </w:r>
      <w:r>
        <w:rPr/>
        <w:t>一、“一带一路”零排放“</w:t>
      </w:r>
      <w:r>
        <w:rPr/>
        <w:t>RO”</w:t>
      </w:r>
      <w:r>
        <w:rPr/>
        <w:t>直饮机行业投资现状</w:t>
      </w:r>
      <w:r>
        <w:rPr/>
        <w:br/>
        <w:br/>
      </w:r>
      <w:r>
        <w:rPr/>
        <w:t>二、“一带一路”零排放“</w:t>
      </w:r>
      <w:r>
        <w:rPr/>
        <w:t>RO”</w:t>
      </w:r>
      <w:r>
        <w:rPr/>
        <w:t>直饮机行业投资规划</w:t>
      </w:r>
      <w:r>
        <w:rPr/>
        <w:br/>
        <w:br/>
      </w:r>
      <w:r>
        <w:rPr/>
        <w:t>三、“一带一路”零排放“</w:t>
      </w:r>
      <w:r>
        <w:rPr/>
        <w:t>RO”</w:t>
      </w:r>
      <w:r>
        <w:rPr/>
        <w:t>直饮机行业投资动向</w:t>
      </w:r>
      <w:r>
        <w:rPr/>
        <w:br/>
        <w:br/>
      </w:r>
      <w:r>
        <w:rPr/>
        <w:t>四、“一带一路”零排放“</w:t>
      </w:r>
      <w:r>
        <w:rPr/>
        <w:t>RO”</w:t>
      </w:r>
      <w:r>
        <w:rPr/>
        <w:t>直饮机行业投资潜力</w:t>
      </w:r>
      <w:r>
        <w:rPr/>
        <w:br/>
        <w:br/>
        <w:br/>
        <w:br/>
      </w:r>
      <w:r>
        <w:rPr/>
        <w:t>第四章 零排放“</w:t>
      </w:r>
      <w:r>
        <w:rPr/>
        <w:t>RO”</w:t>
      </w:r>
      <w:r>
        <w:rPr/>
        <w:t>直饮机企业主要领域投资目标与机会</w:t>
      </w:r>
      <w:r>
        <w:rPr/>
        <w:br/>
        <w:br/>
      </w:r>
      <w:r>
        <w:rPr/>
        <w:t>第一节 零排放“</w:t>
      </w:r>
      <w:r>
        <w:rPr/>
        <w:t>RO”</w:t>
      </w:r>
      <w:r>
        <w:rPr/>
        <w:t>直饮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零排放“</w:t>
      </w:r>
      <w:r>
        <w:rPr/>
        <w:t>RO”</w:t>
      </w:r>
      <w:r>
        <w:rPr/>
        <w:t>直饮机企业产业链投资机会分析</w:t>
      </w:r>
      <w:r>
        <w:rPr/>
        <w:br/>
        <w:br/>
      </w:r>
      <w:r>
        <w:rPr/>
        <w:t>第一节 零排放“</w:t>
      </w:r>
      <w:r>
        <w:rPr/>
        <w:t>RO”</w:t>
      </w:r>
      <w:r>
        <w:rPr/>
        <w:t>直饮机行业产业链分析</w:t>
      </w:r>
      <w:r>
        <w:rPr/>
        <w:br/>
        <w:br/>
      </w:r>
      <w:r>
        <w:rPr/>
        <w:t>一、零排放“</w:t>
      </w:r>
      <w:r>
        <w:rPr/>
        <w:t>RO”</w:t>
      </w:r>
      <w:r>
        <w:rPr/>
        <w:t>直饮机产业链概述</w:t>
      </w:r>
      <w:r>
        <w:rPr/>
        <w:br/>
        <w:br/>
      </w:r>
      <w:r>
        <w:rPr/>
        <w:t>二、零排放“</w:t>
      </w:r>
      <w:r>
        <w:rPr/>
        <w:t>RO”</w:t>
      </w:r>
      <w:r>
        <w:rPr/>
        <w:t>直饮机上游行业</w:t>
      </w:r>
      <w:r>
        <w:rPr/>
        <w:br/>
        <w:br/>
      </w:r>
      <w:r>
        <w:rPr/>
        <w:t>三、零排放“</w:t>
      </w:r>
      <w:r>
        <w:rPr/>
        <w:t>RO”</w:t>
      </w:r>
      <w:r>
        <w:rPr/>
        <w:t>直饮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零排放“</w:t>
      </w:r>
      <w:r>
        <w:rPr/>
        <w:t>RO”</w:t>
      </w:r>
      <w:r>
        <w:rPr/>
        <w:t>直饮机企业投资目标区域机会分析</w:t>
      </w:r>
      <w:r>
        <w:rPr/>
        <w:br/>
        <w:br/>
      </w:r>
      <w:r>
        <w:rPr/>
        <w:t>第一节 零排放“</w:t>
      </w:r>
      <w:r>
        <w:rPr/>
        <w:t>RO”</w:t>
      </w:r>
      <w:r>
        <w:rPr/>
        <w:t>直饮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零排放“</w:t>
      </w:r>
      <w:r>
        <w:rPr/>
        <w:t>RO”</w:t>
      </w:r>
      <w:r>
        <w:rPr/>
        <w:t>直饮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零排放“</w:t>
      </w:r>
      <w:r>
        <w:rPr/>
        <w:t>RO”</w:t>
      </w:r>
      <w:r>
        <w:rPr/>
        <w:t>直饮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零排放“</w:t>
      </w:r>
      <w:r>
        <w:rPr/>
        <w:t>RO”</w:t>
      </w:r>
      <w:r>
        <w:rPr/>
        <w:t>直饮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零排放“</w:t>
      </w:r>
      <w:r>
        <w:rPr/>
        <w:t>RO”</w:t>
      </w:r>
      <w:r>
        <w:rPr/>
        <w:t>直饮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零排放“</w:t>
      </w:r>
      <w:r>
        <w:rPr/>
        <w:t>RO”</w:t>
      </w:r>
      <w:r>
        <w:rPr/>
        <w:t>直饮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零排放“</w:t>
      </w:r>
      <w:r>
        <w:rPr/>
        <w:t>RO”</w:t>
      </w:r>
      <w:r>
        <w:rPr/>
        <w:t>直饮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零排放“</w:t>
      </w:r>
      <w:r>
        <w:rPr/>
        <w:t>RO”</w:t>
      </w:r>
      <w:r>
        <w:rPr/>
        <w:t>直饮机行业重点企业投资竞争力分析</w:t>
      </w:r>
      <w:r>
        <w:rPr/>
        <w:br/>
        <w:br/>
      </w:r>
      <w:r>
        <w:rPr/>
        <w:t>第一节 零排放“</w:t>
      </w:r>
      <w:r>
        <w:rPr/>
        <w:t>RO”</w:t>
      </w:r>
      <w:r>
        <w:rPr/>
        <w:t>直饮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零排放“</w:t>
      </w:r>
      <w:r>
        <w:rPr/>
        <w:t>RO”</w:t>
      </w:r>
      <w:r>
        <w:rPr/>
        <w:t>直饮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零排放“</w:t>
      </w:r>
      <w:r>
        <w:rPr/>
        <w:t>RO”</w:t>
      </w:r>
      <w:r>
        <w:rPr/>
        <w:t>直饮机行业企业投资成本及效益分析</w:t>
      </w:r>
      <w:r>
        <w:rPr/>
        <w:br/>
        <w:br/>
      </w:r>
      <w:r>
        <w:rPr/>
        <w:t>第一节 零排放“</w:t>
      </w:r>
      <w:r>
        <w:rPr/>
        <w:t>RO”</w:t>
      </w:r>
      <w:r>
        <w:rPr/>
        <w:t>直饮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零排放“</w:t>
      </w:r>
      <w:r>
        <w:rPr/>
        <w:t>RO”</w:t>
      </w:r>
      <w:r>
        <w:rPr/>
        <w:t>直饮机项目综合效益分析</w:t>
      </w:r>
      <w:r>
        <w:rPr/>
        <w:br/>
        <w:br/>
      </w:r>
      <w:r>
        <w:rPr/>
        <w:t>一、经济效益</w:t>
      </w:r>
      <w:r>
        <w:rPr/>
        <w:br/>
        <w:br/>
      </w:r>
      <w:r>
        <w:rPr/>
        <w:t>二、社会效益</w:t>
      </w:r>
      <w:r>
        <w:rPr/>
        <w:br/>
        <w:br/>
      </w:r>
      <w:r>
        <w:rPr/>
        <w:t>三、环境效益</w:t>
      </w:r>
      <w:r>
        <w:rPr/>
        <w:br/>
        <w:br/>
      </w:r>
      <w:r>
        <w:rPr/>
        <w:t>第三节 零排放“</w:t>
      </w:r>
      <w:r>
        <w:rPr/>
        <w:t>RO”</w:t>
      </w:r>
      <w:r>
        <w:rPr/>
        <w:t>直饮机项目投资经济性分析</w:t>
      </w:r>
      <w:r>
        <w:rPr/>
        <w:br/>
        <w:br/>
        <w:br/>
        <w:br/>
      </w:r>
      <w:r>
        <w:rPr/>
        <w:t>第九章 零排放“</w:t>
      </w:r>
      <w:r>
        <w:rPr/>
        <w:t>RO”</w:t>
      </w:r>
      <w:r>
        <w:rPr/>
        <w:t>直饮机行业企业投资风险及策略</w:t>
      </w:r>
      <w:r>
        <w:rPr/>
        <w:br/>
        <w:br/>
      </w:r>
      <w:r>
        <w:rPr/>
        <w:t>第一节 零排放“</w:t>
      </w:r>
      <w:r>
        <w:rPr/>
        <w:t>RO”</w:t>
      </w:r>
      <w:r>
        <w:rPr/>
        <w:t>直饮机行业投资进入壁垒</w:t>
      </w:r>
      <w:r>
        <w:rPr/>
        <w:br/>
        <w:br/>
      </w:r>
      <w:r>
        <w:rPr/>
        <w:t>一、政策壁垒</w:t>
      </w:r>
      <w:r>
        <w:rPr/>
        <w:br/>
        <w:br/>
      </w:r>
      <w:r>
        <w:rPr/>
        <w:t>二、资金壁垒</w:t>
      </w:r>
      <w:r>
        <w:rPr/>
        <w:br/>
        <w:br/>
      </w:r>
      <w:r>
        <w:rPr/>
        <w:t>三、技术壁垒</w:t>
      </w:r>
      <w:r>
        <w:rPr/>
        <w:br/>
        <w:br/>
      </w:r>
      <w:r>
        <w:rPr/>
        <w:t>四、地域壁垒</w:t>
      </w:r>
      <w:r>
        <w:rPr/>
        <w:br/>
        <w:br/>
      </w:r>
      <w:r>
        <w:rPr/>
        <w:t>第二节 零排放“</w:t>
      </w:r>
      <w:r>
        <w:rPr/>
        <w:t>RO”</w:t>
      </w:r>
      <w:r>
        <w:rPr/>
        <w:t>直饮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零排放“</w:t>
      </w:r>
      <w:r>
        <w:rPr/>
        <w:t>RO”</w:t>
      </w:r>
      <w:r>
        <w:rPr/>
        <w:t>直饮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零排放“</w:t>
      </w:r>
      <w:r>
        <w:rPr/>
        <w:t>RO”</w:t>
      </w:r>
      <w:r>
        <w:rPr/>
        <w:t>直饮机行业企业投资策略建议</w:t>
      </w:r>
      <w:r>
        <w:rPr/>
        <w:br/>
        <w:br/>
      </w:r>
      <w:r>
        <w:rPr/>
        <w:t>第一节 零排放“</w:t>
      </w:r>
      <w:r>
        <w:rPr/>
        <w:t>RO”</w:t>
      </w:r>
      <w:r>
        <w:rPr/>
        <w:t>直饮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零排放“</w:t>
      </w:r>
      <w:r>
        <w:rPr/>
        <w:t>RO”</w:t>
      </w:r>
      <w:r>
        <w:rPr/>
        <w:t>直饮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零排放“</w:t>
      </w:r>
      <w:r>
        <w:rPr/>
        <w:t>RO”</w:t>
      </w:r>
      <w:r>
        <w:rPr/>
        <w:t>直饮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零排放“</w:t>
      </w:r>
      <w:r>
        <w:rPr/>
        <w:t>RO”</w:t>
      </w:r>
      <w:r>
        <w:rPr/>
        <w:t>直饮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零排放“</w:t>
      </w:r>
      <w:r>
        <w:rPr/>
        <w:t>RO”</w:t>
      </w:r>
      <w:r>
        <w:rPr/>
        <w:t>直饮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零排放“</w:t>
      </w:r>
      <w:r>
        <w:rPr/>
        <w:t>RO”</w:t>
      </w:r>
      <w:r>
        <w:rPr/>
        <w:t>直饮机行业资产总额增长趋势图</w:t>
      </w:r>
      <w:r>
        <w:rPr/>
        <w:br/>
        <w:br/>
      </w:r>
      <w:r>
        <w:rPr/>
        <w:t>图表</w:t>
      </w:r>
      <w:r>
        <w:rPr/>
        <w:t>2011-2015</w:t>
      </w:r>
      <w:r>
        <w:rPr/>
        <w:t>年中国零排放“</w:t>
      </w:r>
      <w:r>
        <w:rPr/>
        <w:t>RO”</w:t>
      </w:r>
      <w:r>
        <w:rPr/>
        <w:t>直饮机行业负债变化趋势她</w:t>
      </w:r>
      <w:r>
        <w:rPr/>
        <w:br/>
        <w:br/>
      </w:r>
      <w:r>
        <w:rPr/>
        <w:t>图表</w:t>
      </w:r>
      <w:r>
        <w:rPr/>
        <w:t>2011-2015</w:t>
      </w:r>
      <w:r>
        <w:rPr/>
        <w:t>年中国零排放“</w:t>
      </w:r>
      <w:r>
        <w:rPr/>
        <w:t>RO”</w:t>
      </w:r>
      <w:r>
        <w:rPr/>
        <w:t>直饮机行业销售收入增长趋势图</w:t>
      </w:r>
      <w:r>
        <w:rPr/>
        <w:br/>
        <w:br/>
      </w:r>
      <w:r>
        <w:rPr/>
        <w:t>图表</w:t>
      </w:r>
      <w:r>
        <w:rPr/>
        <w:t>2011-2015</w:t>
      </w:r>
      <w:r>
        <w:rPr/>
        <w:t>年中国零排放“</w:t>
      </w:r>
      <w:r>
        <w:rPr/>
        <w:t>RO”</w:t>
      </w:r>
      <w:r>
        <w:rPr/>
        <w:t>直饮机行业利润总额趋势图</w:t>
      </w:r>
      <w:r>
        <w:rPr/>
        <w:br/>
        <w:br/>
      </w:r>
      <w:r>
        <w:rPr/>
        <w:t>图表</w:t>
      </w:r>
      <w:r>
        <w:rPr/>
        <w:t>2011-2015</w:t>
      </w:r>
      <w:r>
        <w:rPr/>
        <w:t>年中国零排放“</w:t>
      </w:r>
      <w:r>
        <w:rPr/>
        <w:t>RO”</w:t>
      </w:r>
      <w:r>
        <w:rPr/>
        <w:t>直饮机行业销售毛利率情况</w:t>
      </w:r>
      <w:r>
        <w:rPr/>
        <w:br/>
        <w:br/>
      </w:r>
      <w:r>
        <w:rPr/>
        <w:t>图表</w:t>
      </w:r>
      <w:r>
        <w:rPr/>
        <w:t>2011-2015</w:t>
      </w:r>
      <w:r>
        <w:rPr/>
        <w:t>年中国零排放“</w:t>
      </w:r>
      <w:r>
        <w:rPr/>
        <w:t>RO”</w:t>
      </w:r>
      <w:r>
        <w:rPr/>
        <w:t>直饮机行业成本费用利润率情况</w:t>
      </w:r>
      <w:r>
        <w:rPr/>
        <w:br/>
        <w:br/>
      </w:r>
      <w:r>
        <w:rPr/>
        <w:t>图表</w:t>
      </w:r>
      <w:r>
        <w:rPr/>
        <w:t>2011-2015</w:t>
      </w:r>
      <w:r>
        <w:rPr/>
        <w:t>年中国零排放“</w:t>
      </w:r>
      <w:r>
        <w:rPr/>
        <w:t>RO”</w:t>
      </w:r>
      <w:r>
        <w:rPr/>
        <w:t>直饮机行业销售利润率情况</w:t>
      </w:r>
      <w:r>
        <w:rPr/>
        <w:br/>
        <w:br/>
      </w:r>
      <w:r>
        <w:rPr/>
        <w:t>图表</w:t>
      </w:r>
      <w:r>
        <w:rPr/>
        <w:t>2011-2015</w:t>
      </w:r>
      <w:r>
        <w:rPr/>
        <w:t>年中国零排放“</w:t>
      </w:r>
      <w:r>
        <w:rPr/>
        <w:t>RO”</w:t>
      </w:r>
      <w:r>
        <w:rPr/>
        <w:t>直饮机行业资产利润率情况</w:t>
      </w:r>
      <w:r>
        <w:rPr/>
        <w:br/>
        <w:br/>
      </w:r>
      <w:r>
        <w:rPr/>
        <w:t>图表</w:t>
      </w:r>
      <w:r>
        <w:rPr/>
        <w:t>2011-2015</w:t>
      </w:r>
      <w:r>
        <w:rPr/>
        <w:t>年中国零排放“</w:t>
      </w:r>
      <w:r>
        <w:rPr/>
        <w:t>RO”</w:t>
      </w:r>
      <w:r>
        <w:rPr/>
        <w:t>直饮机行业营业成本情况</w:t>
      </w:r>
      <w:r>
        <w:rPr/>
        <w:br/>
        <w:br/>
      </w:r>
      <w:r>
        <w:rPr/>
        <w:t>图表</w:t>
      </w:r>
      <w:r>
        <w:rPr/>
        <w:t>2011-2015</w:t>
      </w:r>
      <w:r>
        <w:rPr/>
        <w:t>年中国零排放“</w:t>
      </w:r>
      <w:r>
        <w:rPr/>
        <w:t>RO”</w:t>
      </w:r>
      <w:r>
        <w:rPr/>
        <w:t>直饮机行业销售费用情况</w:t>
      </w:r>
      <w:r>
        <w:rPr/>
        <w:br/>
        <w:br/>
      </w:r>
      <w:r>
        <w:rPr/>
        <w:t>图表</w:t>
      </w:r>
      <w:r>
        <w:rPr/>
        <w:t>2011-2015</w:t>
      </w:r>
      <w:r>
        <w:rPr/>
        <w:t>年中国零排放“</w:t>
      </w:r>
      <w:r>
        <w:rPr/>
        <w:t>RO”</w:t>
      </w:r>
      <w:r>
        <w:rPr/>
        <w:t>直饮机行业管理费用情况</w:t>
      </w:r>
      <w:r>
        <w:rPr/>
        <w:br/>
        <w:br/>
      </w:r>
      <w:r>
        <w:rPr/>
        <w:t>图表</w:t>
      </w:r>
      <w:r>
        <w:rPr/>
        <w:t>2011-2015</w:t>
      </w:r>
      <w:r>
        <w:rPr/>
        <w:t>年中国零排放“</w:t>
      </w:r>
      <w:r>
        <w:rPr/>
        <w:t>RO”</w:t>
      </w:r>
      <w:r>
        <w:rPr/>
        <w:t>直饮机行业财务费用情况</w:t>
      </w:r>
      <w:r>
        <w:rPr/>
        <w:br/>
        <w:br/>
      </w:r>
      <w:r>
        <w:rPr/>
        <w:t>图表</w:t>
      </w:r>
      <w:r>
        <w:rPr/>
        <w:t>2011-2015</w:t>
      </w:r>
      <w:r>
        <w:rPr/>
        <w:t>年中国零排放“</w:t>
      </w:r>
      <w:r>
        <w:rPr/>
        <w:t>RO”</w:t>
      </w:r>
      <w:r>
        <w:rPr/>
        <w:t>直饮机行业资产负债率情况</w:t>
      </w:r>
      <w:r>
        <w:rPr/>
        <w:br/>
        <w:br/>
      </w:r>
      <w:r>
        <w:rPr/>
        <w:t>图表</w:t>
      </w:r>
      <w:r>
        <w:rPr/>
        <w:t>2011-2015</w:t>
      </w:r>
      <w:r>
        <w:rPr/>
        <w:t>年中国零排放“</w:t>
      </w:r>
      <w:r>
        <w:rPr/>
        <w:t>RO”</w:t>
      </w:r>
      <w:r>
        <w:rPr/>
        <w:t>直饮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50035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500351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