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土耳其能源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耳其能源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耳其能源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LIST OF GRAPHS &amp; TABLES 2</w:t>
        <w:br/>
        <w:br/>
        <w:t>GENERAL OVERVIEW 3</w:t>
        <w:br/>
        <w:br/>
        <w:t>INSTITUTIONS AND ENERGY POLICIES 4</w:t>
        <w:br/>
        <w:br/>
        <w:t>ENERGY COMPANIES 6</w:t>
        <w:br/>
        <w:br/>
        <w:t>ENERGY SUPPLY 7</w:t>
        <w:br/>
        <w:br/>
        <w:t>PRICES 10</w:t>
        <w:br/>
        <w:br/>
        <w:t>CONSUMPTION 12</w:t>
        <w:br/>
        <w:br/>
        <w:t>ISSUES AND PROSPECTS 19</w:t>
        <w:br/>
        <w:br/>
        <w:t>DATA TABLES 21</w:t>
        <w:br/>
        <w:br/>
        <w:br/>
        <w:br/>
        <w:t>LIST OF GRAPHS &amp; TABLES</w:t>
        <w:br/>
        <w:br/>
        <w:t>List of Graphs</w:t>
        <w:br/>
        <w:br/>
        <w:t>Graph 1: CO2-energy Emissions (MtCO2) 5</w:t>
        <w:br/>
        <w:br/>
        <w:t>Graph 2: Instal</w:t>
      </w:r>
      <w:hyperlink r:id="rId7" w:tgtFrame="_blank">
        <w:r>
          <w:rPr>
            <w:rStyle w:val="InternetLink"/>
            <w:color w:val="0000FF"/>
            <w:u w:val="single"/>
          </w:rPr>
          <w:t>led</w:t>
        </w:r>
      </w:hyperlink>
      <w:r>
        <w:rPr/>
        <w:t> Electric Capacity by sources (2014, %) 7</w:t>
        <w:br/>
        <w:br/>
        <w:t>Graph 3: Gross Power Production by Source (TWh) 8</w:t>
        <w:br/>
        <w:br/>
        <w:t>Graph 4: Power Generation by Source (2014, %) 8</w:t>
        <w:br/>
        <w:br/>
        <w:t>Graph 5: Gasoline &amp; Diesel Prices (US$/l) 10</w:t>
        <w:br/>
        <w:br/>
        <w:t>Graph 6: Electricity Price for Industry and Households (USc/kWh) 10</w:t>
        <w:br/>
        <w:br/>
        <w:t>Graph 7: Gas Price for Industry and Households (USc/kWh GCV) 11</w:t>
        <w:br/>
        <w:br/>
        <w:t>Graph 8: Consumption trends by Energy Source (Mtoe) 12</w:t>
        <w:br/>
        <w:br/>
        <w:t>Graph 9: Total Consumption Market Share by Energy (2014, %) 12</w:t>
        <w:br/>
        <w:br/>
        <w:t>Graph 10: Final Consumption Market Share by Sector (2014, %) 13</w:t>
        <w:br/>
        <w:br/>
        <w:t>Graph 11: Crude Oil &amp; NGL Consumption (Mt) 14</w:t>
        <w:br/>
        <w:br/>
        <w:t>Graph 12: Oil Products Consumption (Mt) 14</w:t>
        <w:br/>
        <w:br/>
        <w:t>Graph 13: Oil Consumption Breakdown by Sector (2014, %) 15</w:t>
        <w:br/>
        <w:br/>
        <w:t>Graph 14: Electricity Consumption (TWh) 16</w:t>
        <w:br/>
        <w:br/>
        <w:t>Graph 15: Electricity Consumption Breakdown by Sector (2014, %) 16</w:t>
        <w:br/>
        <w:br/>
        <w:t>Graph 16: Natural Gas Consumption (Gm3) 17</w:t>
        <w:br/>
        <w:br/>
        <w:t>Graph 17: Gas Consumption Breakdown by Sector (2014, %) 17</w:t>
        <w:br/>
        <w:br/>
        <w:t>Graph 18: Coal Consumption (Mt) 18</w:t>
        <w:br/>
        <w:br/>
        <w:t>List of Tables</w:t>
        <w:br/>
        <w:br/>
        <w:t>Table 1: Economic indicators</w:t>
        <w:br/>
        <w:br/>
        <w:t>Population, GNP growth</w:t>
        <w:br/>
        <w:br/>
        <w:t>Imports &amp; exports</w:t>
        <w:br/>
        <w:br/>
        <w:t>Inflation rate, exchange rate</w:t>
        <w:br/>
        <w:br/>
        <w:t>Energy security indicators</w:t>
        <w:br/>
        <w:br/>
        <w:t>Energy efficiency indicators</w:t>
        <w:br/>
        <w:br/>
        <w:t>CO2 emissions</w:t>
        <w:br/>
        <w:br/>
        <w:t>Table 2: Supply indicators</w:t>
        <w:br/>
        <w:br/>
        <w:t>Oil &amp; Gas proven reserves</w:t>
        <w:br/>
        <w:br/>
        <w:t>Electric &amp; refining capacity detailed by source</w:t>
        <w:br/>
        <w:br/>
        <w:t>Production by energy source</w:t>
        <w:br/>
        <w:br/>
        <w:t>Power production by technology (5 technologies)</w:t>
        <w:br/>
        <w:br/>
        <w:t>External trade by energy</w:t>
        <w:br/>
        <w:br/>
        <w:t>Table 3: Demand indicators</w:t>
        <w:br/>
        <w:br/>
        <w:t>Consumption / inhabitant</w:t>
        <w:br/>
        <w:br/>
        <w:t>Consumption trends</w:t>
        <w:br/>
        <w:br/>
        <w:t>Total consumption by energy</w:t>
        <w:br/>
        <w:br/>
        <w:t>Final consumption by energy and by sector</w:t>
        <w:br/>
        <w:br/>
        <w:t>Electricity consumption by sector</w:t>
        <w:br/>
        <w:br/>
        <w:t>Table 4: Energy Balance</w:t>
        <w:br/>
        <w:br/>
        <w:t>Total energy balance</w:t>
        <w:br/>
        <w:br/>
        <w:t>Detailed energy balance by energy</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09/22/1633466f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8164v0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09/22/1633466fwj.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