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换器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1817185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817185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