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校外数学培训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校外数学培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校外数学培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2948298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948298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