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橡胶挤出机项目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橡胶挤出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橡胶挤出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207530762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207530762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