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葫芦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155615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1556155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