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气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锝</w:t>
      </w:r>
      <w:r>
        <w:rPr>
          <w:rFonts w:cs="宋体;SimSun" w:ascii="宋体;SimSun" w:hAnsi="宋体;SimSun"/>
          <w:color w:val="FF0000"/>
        </w:rPr>
        <w:t>(99mTc)</w:t>
      </w:r>
      <w:r>
        <w:rPr>
          <w:rFonts w:ascii="宋体;SimSun" w:hAnsi="宋体;SimSun" w:cs="宋体;SimSun"/>
          <w:color w:val="FF0000"/>
        </w:rPr>
        <w:t>气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锝</w:t>
            </w:r>
            <w:r>
              <w:rPr>
                <w:rFonts w:cs="宋体;SimSun" w:ascii="宋体;SimSun" w:hAnsi="宋体;SimSun"/>
                <w:color w:val="FF0000"/>
              </w:rPr>
              <w:t>(99mTc)</w:t>
            </w:r>
            <w:r>
              <w:rPr>
                <w:rFonts w:ascii="宋体;SimSun" w:hAnsi="宋体;SimSun" w:cs="宋体;SimSun"/>
                <w:color w:val="FF0000"/>
              </w:rPr>
              <w:t>气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锝</w:t>
      </w:r>
      <w:r>
        <w:rPr/>
        <w:t>(99mTc)</w:t>
      </w:r>
      <w:r>
        <w:rPr/>
        <w:t>气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锝</w:t>
      </w:r>
      <w:r>
        <w:rPr/>
        <w:t>(99mTc)</w:t>
      </w:r>
      <w:r>
        <w:rPr/>
        <w:t>气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锝</w:t>
      </w:r>
      <w:r>
        <w:rPr/>
        <w:t>(99mTc)</w:t>
      </w:r>
      <w:r>
        <w:rPr/>
        <w:t>气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锝</w:t>
      </w:r>
      <w:r>
        <w:rPr/>
        <w:t>(99mTc)</w:t>
      </w:r>
      <w:r>
        <w:rPr/>
        <w:t>气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锝</w:t>
      </w:r>
      <w:r>
        <w:rPr/>
        <w:t>(99mTc)</w:t>
      </w:r>
      <w:r>
        <w:rPr/>
        <w:t>气体行业发展现状分析</w:t>
      </w:r>
      <w:r>
        <w:rPr/>
        <w:br/>
        <w:br/>
      </w:r>
      <w:r>
        <w:rPr/>
        <w:t>第一节 锝</w:t>
      </w:r>
      <w:r>
        <w:rPr/>
        <w:t>(99mTc)</w:t>
      </w:r>
      <w:r>
        <w:rPr/>
        <w:t>气体行业发展现状分析</w:t>
      </w:r>
      <w:r>
        <w:rPr/>
        <w:br/>
        <w:br/>
      </w:r>
      <w:r>
        <w:rPr/>
        <w:t>一、锝</w:t>
      </w:r>
      <w:r>
        <w:rPr/>
        <w:t>(99mTc)</w:t>
      </w:r>
      <w:r>
        <w:rPr/>
        <w:t>气体行业产业政策分析</w:t>
      </w:r>
      <w:r>
        <w:rPr/>
        <w:br/>
        <w:br/>
      </w:r>
      <w:r>
        <w:rPr/>
        <w:t>二、锝</w:t>
      </w:r>
      <w:r>
        <w:rPr/>
        <w:t>(99mTc)</w:t>
      </w:r>
      <w:r>
        <w:rPr/>
        <w:t>气体行业发展现状分析</w:t>
      </w:r>
      <w:r>
        <w:rPr/>
        <w:br/>
        <w:br/>
      </w:r>
      <w:r>
        <w:rPr/>
        <w:t>三、锝</w:t>
      </w:r>
      <w:r>
        <w:rPr/>
        <w:t>(99mTc)</w:t>
      </w:r>
      <w:r>
        <w:rPr/>
        <w:t>气体行业主要企业分析</w:t>
      </w:r>
      <w:r>
        <w:rPr/>
        <w:br/>
        <w:br/>
      </w:r>
      <w:r>
        <w:rPr/>
        <w:t>四、锝</w:t>
      </w:r>
      <w:r>
        <w:rPr/>
        <w:t>(99mTc)</w:t>
      </w:r>
      <w:r>
        <w:rPr/>
        <w:t>气体行业市场规模分析</w:t>
      </w:r>
      <w:r>
        <w:rPr/>
        <w:br/>
        <w:br/>
      </w:r>
      <w:r>
        <w:rPr/>
        <w:t>第二节 锝</w:t>
      </w:r>
      <w:r>
        <w:rPr/>
        <w:t>(99mTc)</w:t>
      </w:r>
      <w:r>
        <w:rPr/>
        <w:t>气体行业市场前景分析</w:t>
      </w:r>
      <w:r>
        <w:rPr/>
        <w:br/>
        <w:br/>
      </w:r>
      <w:r>
        <w:rPr/>
        <w:t>一、锝</w:t>
      </w:r>
      <w:r>
        <w:rPr/>
        <w:t>(99mTc)</w:t>
      </w:r>
      <w:r>
        <w:rPr/>
        <w:t>气体行业发展机遇分析</w:t>
      </w:r>
      <w:r>
        <w:rPr/>
        <w:br/>
        <w:br/>
      </w:r>
      <w:r>
        <w:rPr/>
        <w:t>二、锝</w:t>
      </w:r>
      <w:r>
        <w:rPr/>
        <w:t>(99mTc)</w:t>
      </w:r>
      <w:r>
        <w:rPr/>
        <w:t>气体行业市场规模预测</w:t>
      </w:r>
      <w:r>
        <w:rPr/>
        <w:br/>
        <w:br/>
      </w:r>
      <w:r>
        <w:rPr/>
        <w:t>三、锝</w:t>
      </w:r>
      <w:r>
        <w:rPr/>
        <w:t>(99mTc)</w:t>
      </w:r>
      <w:r>
        <w:rPr/>
        <w:t>气体行业发展前景分析</w:t>
      </w:r>
      <w:r>
        <w:rPr/>
        <w:br/>
        <w:br/>
        <w:br/>
        <w:br/>
      </w:r>
      <w:r>
        <w:rPr/>
        <w:t>第四章 锝</w:t>
      </w:r>
      <w:r>
        <w:rPr/>
        <w:t>(99mTc)</w:t>
      </w:r>
      <w:r>
        <w:rPr/>
        <w:t>气体行业市场规模与电商未来空间预测</w:t>
      </w:r>
      <w:r>
        <w:rPr/>
        <w:br/>
        <w:br/>
      </w:r>
      <w:r>
        <w:rPr/>
        <w:t>第一节 锝</w:t>
      </w:r>
      <w:r>
        <w:rPr/>
        <w:t>(99mTc)</w:t>
      </w:r>
      <w:r>
        <w:rPr/>
        <w:t>气体电商市场规模与渗透率</w:t>
      </w:r>
      <w:r>
        <w:rPr/>
        <w:br/>
        <w:br/>
      </w:r>
      <w:r>
        <w:rPr/>
        <w:t>一、锝</w:t>
      </w:r>
      <w:r>
        <w:rPr/>
        <w:t>(99mTc)</w:t>
      </w:r>
      <w:r>
        <w:rPr/>
        <w:t>气体电商总体开展情况</w:t>
      </w:r>
      <w:r>
        <w:rPr/>
        <w:br/>
        <w:br/>
      </w:r>
      <w:r>
        <w:rPr/>
        <w:t>二、锝</w:t>
      </w:r>
      <w:r>
        <w:rPr/>
        <w:t>(99mTc)</w:t>
      </w:r>
      <w:r>
        <w:rPr/>
        <w:t>气体电商交易规模分析</w:t>
      </w:r>
      <w:r>
        <w:rPr/>
        <w:br/>
        <w:br/>
      </w:r>
      <w:r>
        <w:rPr/>
        <w:t>三、锝</w:t>
      </w:r>
      <w:r>
        <w:rPr/>
        <w:t>(99mTc)</w:t>
      </w:r>
      <w:r>
        <w:rPr/>
        <w:t>气体电商渠道渗透率分析</w:t>
      </w:r>
      <w:r>
        <w:rPr/>
        <w:br/>
        <w:br/>
      </w:r>
      <w:r>
        <w:rPr/>
        <w:t>第二节 锝</w:t>
      </w:r>
      <w:r>
        <w:rPr/>
        <w:t>(99mTc)</w:t>
      </w:r>
      <w:r>
        <w:rPr/>
        <w:t>气体电商行业盈利能力分析</w:t>
      </w:r>
      <w:r>
        <w:rPr/>
        <w:br/>
        <w:br/>
      </w:r>
      <w:r>
        <w:rPr/>
        <w:t>一、锝</w:t>
      </w:r>
      <w:r>
        <w:rPr/>
        <w:t>(99mTc)</w:t>
      </w:r>
      <w:r>
        <w:rPr/>
        <w:t>气体电子商务发展有利因素</w:t>
      </w:r>
      <w:r>
        <w:rPr/>
        <w:br/>
        <w:br/>
      </w:r>
      <w:r>
        <w:rPr/>
        <w:t>二、锝</w:t>
      </w:r>
      <w:r>
        <w:rPr/>
        <w:t>(99mTc)</w:t>
      </w:r>
      <w:r>
        <w:rPr/>
        <w:t>气体电子商务发展制约因素</w:t>
      </w:r>
      <w:r>
        <w:rPr/>
        <w:br/>
        <w:br/>
      </w:r>
      <w:r>
        <w:rPr/>
        <w:t>三、锝</w:t>
      </w:r>
      <w:r>
        <w:rPr/>
        <w:t>(99mTc)</w:t>
      </w:r>
      <w:r>
        <w:rPr/>
        <w:t>气体电商行业经营成本分析</w:t>
      </w:r>
      <w:r>
        <w:rPr/>
        <w:br/>
        <w:br/>
      </w:r>
      <w:r>
        <w:rPr/>
        <w:t>四、锝</w:t>
      </w:r>
      <w:r>
        <w:rPr/>
        <w:t>(99mTc)</w:t>
      </w:r>
      <w:r>
        <w:rPr/>
        <w:t>气体电商行业盈利模式分析</w:t>
      </w:r>
      <w:r>
        <w:rPr/>
        <w:br/>
        <w:br/>
      </w:r>
      <w:r>
        <w:rPr/>
        <w:t>五、锝</w:t>
      </w:r>
      <w:r>
        <w:rPr/>
        <w:t>(99mTc)</w:t>
      </w:r>
      <w:r>
        <w:rPr/>
        <w:t>气体电商行业盈利水平分析</w:t>
      </w:r>
      <w:r>
        <w:rPr/>
        <w:br/>
        <w:br/>
      </w:r>
      <w:r>
        <w:rPr/>
        <w:t>第三节 电商行业未来前景及趋势预测</w:t>
      </w:r>
      <w:r>
        <w:rPr/>
        <w:br/>
        <w:br/>
      </w:r>
      <w:r>
        <w:rPr/>
        <w:t>一、锝</w:t>
      </w:r>
      <w:r>
        <w:rPr/>
        <w:t>(99mTc)</w:t>
      </w:r>
      <w:r>
        <w:rPr/>
        <w:t>气体电商行业市场空间测算</w:t>
      </w:r>
      <w:r>
        <w:rPr/>
        <w:br/>
        <w:br/>
      </w:r>
      <w:r>
        <w:rPr/>
        <w:t>二、锝</w:t>
      </w:r>
      <w:r>
        <w:rPr/>
        <w:t>(99mTc)</w:t>
      </w:r>
      <w:r>
        <w:rPr/>
        <w:t>气体电商市场规模预测分析</w:t>
      </w:r>
      <w:r>
        <w:rPr/>
        <w:br/>
        <w:br/>
      </w:r>
      <w:r>
        <w:rPr/>
        <w:t>三、锝</w:t>
      </w:r>
      <w:r>
        <w:rPr/>
        <w:t>(99mTc)</w:t>
      </w:r>
      <w:r>
        <w:rPr/>
        <w:t>气体电商发展趋势预测分析</w:t>
      </w:r>
      <w:r>
        <w:rPr/>
        <w:br/>
        <w:br/>
        <w:br/>
        <w:br/>
      </w:r>
      <w:r>
        <w:rPr/>
        <w:t>第五章 锝</w:t>
      </w:r>
      <w:r>
        <w:rPr/>
        <w:t>(99mTc)</w:t>
      </w:r>
      <w:r>
        <w:rPr/>
        <w:t>气体企业互联网战略体系构建及平台选择</w:t>
      </w:r>
      <w:r>
        <w:rPr/>
        <w:br/>
        <w:br/>
      </w:r>
      <w:r>
        <w:rPr/>
        <w:t>第一节 锝</w:t>
      </w:r>
      <w:r>
        <w:rPr/>
        <w:t>(99mTc)</w:t>
      </w:r>
      <w:r>
        <w:rPr/>
        <w:t>气体企业转型电商构建分析</w:t>
      </w:r>
      <w:r>
        <w:rPr/>
        <w:br/>
        <w:br/>
      </w:r>
      <w:r>
        <w:rPr/>
        <w:t>一、锝</w:t>
      </w:r>
      <w:r>
        <w:rPr/>
        <w:t>(99mTc)</w:t>
      </w:r>
      <w:r>
        <w:rPr/>
        <w:t>气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锝</w:t>
      </w:r>
      <w:r>
        <w:rPr/>
        <w:t>(99mTc)</w:t>
      </w:r>
      <w:r>
        <w:rPr/>
        <w:t>气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锝</w:t>
      </w:r>
      <w:r>
        <w:rPr/>
        <w:t>(99mTc)</w:t>
      </w:r>
      <w:r>
        <w:rPr/>
        <w:t>气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锝</w:t>
      </w:r>
      <w:r>
        <w:rPr/>
        <w:t>(99mTc)</w:t>
      </w:r>
      <w:r>
        <w:rPr/>
        <w:t>气体企业转型电商平台选择分析</w:t>
      </w:r>
      <w:r>
        <w:rPr/>
        <w:br/>
        <w:br/>
      </w:r>
      <w:r>
        <w:rPr/>
        <w:t>一、锝</w:t>
      </w:r>
      <w:r>
        <w:rPr/>
        <w:t>(99mTc)</w:t>
      </w:r>
      <w:r>
        <w:rPr/>
        <w:t>气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锝</w:t>
      </w:r>
      <w:r>
        <w:rPr/>
        <w:t>(99mTc)</w:t>
      </w:r>
      <w:r>
        <w:rPr/>
        <w:t>气体企业电商平台选择策略</w:t>
      </w:r>
      <w:r>
        <w:rPr/>
        <w:br/>
        <w:br/>
        <w:br/>
        <w:br/>
      </w:r>
      <w:r>
        <w:rPr/>
        <w:t>第六章 锝</w:t>
      </w:r>
      <w:r>
        <w:rPr/>
        <w:t>(99mTc)</w:t>
      </w:r>
      <w:r>
        <w:rPr/>
        <w:t>气体行业电子商务运营模式分析</w:t>
      </w:r>
      <w:r>
        <w:rPr/>
        <w:br/>
        <w:br/>
      </w:r>
      <w:r>
        <w:rPr/>
        <w:t>第一节 锝</w:t>
      </w:r>
      <w:r>
        <w:rPr/>
        <w:t>(99mTc)</w:t>
      </w:r>
      <w:r>
        <w:rPr/>
        <w:t>气体电子商务</w:t>
      </w:r>
      <w:r>
        <w:rPr/>
        <w:t>B2B</w:t>
      </w:r>
      <w:r>
        <w:rPr/>
        <w:t>模式分析</w:t>
      </w:r>
      <w:r>
        <w:rPr/>
        <w:br/>
        <w:br/>
      </w:r>
      <w:r>
        <w:rPr/>
        <w:t>一、锝</w:t>
      </w:r>
      <w:r>
        <w:rPr/>
        <w:t>(99mTc)</w:t>
      </w:r>
      <w:r>
        <w:rPr/>
        <w:t>气体电子商务</w:t>
      </w:r>
      <w:r>
        <w:rPr/>
        <w:t>B2B</w:t>
      </w:r>
      <w:r>
        <w:rPr/>
        <w:t>市场概况</w:t>
      </w:r>
      <w:r>
        <w:rPr/>
        <w:br/>
        <w:br/>
      </w:r>
      <w:r>
        <w:rPr/>
        <w:t>二、锝</w:t>
      </w:r>
      <w:r>
        <w:rPr/>
        <w:t>(99mTc)</w:t>
      </w:r>
      <w:r>
        <w:rPr/>
        <w:t>气体电子商务</w:t>
      </w:r>
      <w:r>
        <w:rPr/>
        <w:t>B2B</w:t>
      </w:r>
      <w:r>
        <w:rPr/>
        <w:t>盈利模式</w:t>
      </w:r>
      <w:r>
        <w:rPr/>
        <w:br/>
        <w:br/>
      </w:r>
      <w:r>
        <w:rPr/>
        <w:t>三、锝</w:t>
      </w:r>
      <w:r>
        <w:rPr/>
        <w:t>(99mTc)</w:t>
      </w:r>
      <w:r>
        <w:rPr/>
        <w:t>气体电子商务</w:t>
      </w:r>
      <w:r>
        <w:rPr/>
        <w:t>B2B</w:t>
      </w:r>
      <w:r>
        <w:rPr/>
        <w:t>运营模式</w:t>
      </w:r>
      <w:r>
        <w:rPr/>
        <w:br/>
        <w:br/>
      </w:r>
      <w:r>
        <w:rPr/>
        <w:t>四、锝</w:t>
      </w:r>
      <w:r>
        <w:rPr/>
        <w:t>(99mTc)</w:t>
      </w:r>
      <w:r>
        <w:rPr/>
        <w:t>气体电子商务</w:t>
      </w:r>
      <w:r>
        <w:rPr/>
        <w:t>B2B</w:t>
      </w:r>
      <w:r>
        <w:rPr/>
        <w:t>的供应链</w:t>
      </w:r>
      <w:r>
        <w:rPr/>
        <w:br/>
        <w:br/>
      </w:r>
      <w:r>
        <w:rPr/>
        <w:t>第二节 锝</w:t>
      </w:r>
      <w:r>
        <w:rPr/>
        <w:t>(99mTc)</w:t>
      </w:r>
      <w:r>
        <w:rPr/>
        <w:t>气体电子商务</w:t>
      </w:r>
      <w:r>
        <w:rPr/>
        <w:t>B2C</w:t>
      </w:r>
      <w:r>
        <w:rPr/>
        <w:t>模式分析</w:t>
      </w:r>
      <w:r>
        <w:rPr/>
        <w:br/>
        <w:br/>
      </w:r>
      <w:r>
        <w:rPr/>
        <w:t>一、锝</w:t>
      </w:r>
      <w:r>
        <w:rPr/>
        <w:t>(99mTc)</w:t>
      </w:r>
      <w:r>
        <w:rPr/>
        <w:t>气体电子商务</w:t>
      </w:r>
      <w:r>
        <w:rPr/>
        <w:t>B2C</w:t>
      </w:r>
      <w:r>
        <w:rPr/>
        <w:t>市场概况</w:t>
      </w:r>
      <w:r>
        <w:rPr/>
        <w:br/>
        <w:br/>
      </w:r>
      <w:r>
        <w:rPr/>
        <w:t>二、锝</w:t>
      </w:r>
      <w:r>
        <w:rPr/>
        <w:t>(99mTc)</w:t>
      </w:r>
      <w:r>
        <w:rPr/>
        <w:t>气体电子商务</w:t>
      </w:r>
      <w:r>
        <w:rPr/>
        <w:t>B2C</w:t>
      </w:r>
      <w:r>
        <w:rPr/>
        <w:t>市场规模</w:t>
      </w:r>
      <w:r>
        <w:rPr/>
        <w:br/>
        <w:br/>
      </w:r>
      <w:r>
        <w:rPr/>
        <w:t>三、锝</w:t>
      </w:r>
      <w:r>
        <w:rPr/>
        <w:t>(99mTc)</w:t>
      </w:r>
      <w:r>
        <w:rPr/>
        <w:t>气体电子商务</w:t>
      </w:r>
      <w:r>
        <w:rPr/>
        <w:t>B2C</w:t>
      </w:r>
      <w:r>
        <w:rPr/>
        <w:t>盈利模式</w:t>
      </w:r>
      <w:r>
        <w:rPr/>
        <w:br/>
        <w:br/>
      </w:r>
      <w:r>
        <w:rPr/>
        <w:t>四、锝</w:t>
      </w:r>
      <w:r>
        <w:rPr/>
        <w:t>(99mTc)</w:t>
      </w:r>
      <w:r>
        <w:rPr/>
        <w:t>气体电子商务</w:t>
      </w:r>
      <w:r>
        <w:rPr/>
        <w:t>B2C</w:t>
      </w:r>
      <w:r>
        <w:rPr/>
        <w:t>物流模式</w:t>
      </w:r>
      <w:r>
        <w:rPr/>
        <w:br/>
        <w:br/>
      </w:r>
      <w:r>
        <w:rPr/>
        <w:t>五、锝</w:t>
      </w:r>
      <w:r>
        <w:rPr/>
        <w:t>(99mTc)</w:t>
      </w:r>
      <w:r>
        <w:rPr/>
        <w:t>气体电商</w:t>
      </w:r>
      <w:r>
        <w:rPr/>
        <w:t>B2C</w:t>
      </w:r>
      <w:r>
        <w:rPr/>
        <w:t>物流模式选择</w:t>
      </w:r>
      <w:r>
        <w:rPr/>
        <w:br/>
        <w:br/>
      </w:r>
      <w:r>
        <w:rPr/>
        <w:t>第三节 锝</w:t>
      </w:r>
      <w:r>
        <w:rPr/>
        <w:t>(99mTc)</w:t>
      </w:r>
      <w:r>
        <w:rPr/>
        <w:t>气体电子商务</w:t>
      </w:r>
      <w:r>
        <w:rPr/>
        <w:t>C2C</w:t>
      </w:r>
      <w:r>
        <w:rPr/>
        <w:t>模式分析</w:t>
      </w:r>
      <w:r>
        <w:rPr/>
        <w:br/>
        <w:br/>
      </w:r>
      <w:r>
        <w:rPr/>
        <w:t>一、锝</w:t>
      </w:r>
      <w:r>
        <w:rPr/>
        <w:t>(99mTc)</w:t>
      </w:r>
      <w:r>
        <w:rPr/>
        <w:t>气体电子商务</w:t>
      </w:r>
      <w:r>
        <w:rPr/>
        <w:t>C2C</w:t>
      </w:r>
      <w:r>
        <w:rPr/>
        <w:t>市场概况</w:t>
      </w:r>
      <w:r>
        <w:rPr/>
        <w:br/>
        <w:br/>
      </w:r>
      <w:r>
        <w:rPr/>
        <w:t>二、锝</w:t>
      </w:r>
      <w:r>
        <w:rPr/>
        <w:t>(99mTc)</w:t>
      </w:r>
      <w:r>
        <w:rPr/>
        <w:t>气体电子商务</w:t>
      </w:r>
      <w:r>
        <w:rPr/>
        <w:t>C2C</w:t>
      </w:r>
      <w:r>
        <w:rPr/>
        <w:t>盈利模式</w:t>
      </w:r>
      <w:r>
        <w:rPr/>
        <w:br/>
        <w:br/>
      </w:r>
      <w:r>
        <w:rPr/>
        <w:t>三、锝</w:t>
      </w:r>
      <w:r>
        <w:rPr/>
        <w:t>(99mTc)</w:t>
      </w:r>
      <w:r>
        <w:rPr/>
        <w:t>气体电子商务</w:t>
      </w:r>
      <w:r>
        <w:rPr/>
        <w:t>C2C</w:t>
      </w:r>
      <w:r>
        <w:rPr/>
        <w:t>信用体系</w:t>
      </w:r>
      <w:r>
        <w:rPr/>
        <w:br/>
        <w:br/>
      </w:r>
      <w:r>
        <w:rPr/>
        <w:t>四、锝</w:t>
      </w:r>
      <w:r>
        <w:rPr/>
        <w:t>(99mTc)</w:t>
      </w:r>
      <w:r>
        <w:rPr/>
        <w:t>气体电子商务</w:t>
      </w:r>
      <w:r>
        <w:rPr/>
        <w:t>C2C</w:t>
      </w:r>
      <w:r>
        <w:rPr/>
        <w:t>物流特征</w:t>
      </w:r>
      <w:r>
        <w:rPr/>
        <w:br/>
        <w:br/>
      </w:r>
      <w:r>
        <w:rPr/>
        <w:t>五、重点</w:t>
      </w:r>
      <w:r>
        <w:rPr/>
        <w:t>C2C</w:t>
      </w:r>
      <w:r>
        <w:rPr/>
        <w:t>电商企业发展分析</w:t>
      </w:r>
      <w:r>
        <w:rPr/>
        <w:br/>
        <w:br/>
      </w:r>
      <w:r>
        <w:rPr/>
        <w:t>第四节 锝</w:t>
      </w:r>
      <w:r>
        <w:rPr/>
        <w:t>(99mTc)</w:t>
      </w:r>
      <w:r>
        <w:rPr/>
        <w:t>气体电子商务</w:t>
      </w:r>
      <w:r>
        <w:rPr/>
        <w:t>O2O</w:t>
      </w:r>
      <w:r>
        <w:rPr/>
        <w:t>模式分析</w:t>
      </w:r>
      <w:r>
        <w:rPr/>
        <w:br/>
        <w:br/>
      </w:r>
      <w:r>
        <w:rPr/>
        <w:t>一、锝</w:t>
      </w:r>
      <w:r>
        <w:rPr/>
        <w:t>(99mTc)</w:t>
      </w:r>
      <w:r>
        <w:rPr/>
        <w:t>气体电子商务</w:t>
      </w:r>
      <w:r>
        <w:rPr/>
        <w:t>O2O</w:t>
      </w:r>
      <w:r>
        <w:rPr/>
        <w:t>市场概况</w:t>
      </w:r>
      <w:r>
        <w:rPr/>
        <w:br/>
        <w:br/>
      </w:r>
      <w:r>
        <w:rPr/>
        <w:t>二、锝</w:t>
      </w:r>
      <w:r>
        <w:rPr/>
        <w:t>(99mTc)</w:t>
      </w:r>
      <w:r>
        <w:rPr/>
        <w:t>气体电子商务</w:t>
      </w:r>
      <w:r>
        <w:rPr/>
        <w:t>O2O</w:t>
      </w:r>
      <w:r>
        <w:rPr/>
        <w:t>优势分析</w:t>
      </w:r>
      <w:r>
        <w:rPr/>
        <w:br/>
        <w:br/>
      </w:r>
      <w:r>
        <w:rPr/>
        <w:t>三、锝</w:t>
      </w:r>
      <w:r>
        <w:rPr/>
        <w:t>(99mTc)</w:t>
      </w:r>
      <w:r>
        <w:rPr/>
        <w:t>气体电子商务</w:t>
      </w:r>
      <w:r>
        <w:rPr/>
        <w:t>O2O</w:t>
      </w:r>
      <w:r>
        <w:rPr/>
        <w:t>营销模式</w:t>
      </w:r>
      <w:r>
        <w:rPr/>
        <w:br/>
        <w:br/>
      </w:r>
      <w:r>
        <w:rPr/>
        <w:t>四、锝</w:t>
      </w:r>
      <w:r>
        <w:rPr/>
        <w:t>(99mTc)</w:t>
      </w:r>
      <w:r>
        <w:rPr/>
        <w:t>气体电子商务</w:t>
      </w:r>
      <w:r>
        <w:rPr/>
        <w:t>O2O</w:t>
      </w:r>
      <w:r>
        <w:rPr/>
        <w:t>潜在风险</w:t>
      </w:r>
      <w:r>
        <w:rPr/>
        <w:br/>
        <w:br/>
        <w:br/>
        <w:br/>
      </w:r>
      <w:r>
        <w:rPr/>
        <w:t>第七章 锝</w:t>
      </w:r>
      <w:r>
        <w:rPr/>
        <w:t>(99mTc)</w:t>
      </w:r>
      <w:r>
        <w:rPr/>
        <w:t>气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锝</w:t>
      </w:r>
      <w:r>
        <w:rPr/>
        <w:t>(99mTc)</w:t>
      </w:r>
      <w:r>
        <w:rPr/>
        <w:t>气体企业进入互联网领域投资策略分析</w:t>
      </w:r>
      <w:r>
        <w:rPr/>
        <w:br/>
        <w:br/>
      </w:r>
      <w:r>
        <w:rPr/>
        <w:t>第一节 锝</w:t>
      </w:r>
      <w:r>
        <w:rPr/>
        <w:t>(99mTc)</w:t>
      </w:r>
      <w:r>
        <w:rPr/>
        <w:t>气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锝</w:t>
      </w:r>
      <w:r>
        <w:rPr/>
        <w:t>(99mTc)</w:t>
      </w:r>
      <w:r>
        <w:rPr/>
        <w:t>气体企业转型电商物流投资分析</w:t>
      </w:r>
      <w:r>
        <w:rPr/>
        <w:br/>
        <w:br/>
      </w:r>
      <w:r>
        <w:rPr/>
        <w:t>一、锝</w:t>
      </w:r>
      <w:r>
        <w:rPr/>
        <w:t>(99mTc)</w:t>
      </w:r>
      <w:r>
        <w:rPr/>
        <w:t>气体企业电商自建物流分析</w:t>
      </w:r>
      <w:r>
        <w:rPr/>
        <w:br/>
        <w:br/>
      </w:r>
      <w:r>
        <w:rPr/>
        <w:t>（一）电商自建物流的优势分析</w:t>
      </w:r>
      <w:r>
        <w:rPr/>
        <w:br/>
        <w:br/>
      </w:r>
      <w:r>
        <w:rPr/>
        <w:t>（二）电商自建物流的负面影响</w:t>
      </w:r>
      <w:r>
        <w:rPr/>
        <w:br/>
        <w:br/>
      </w:r>
      <w:r>
        <w:rPr/>
        <w:t>二、锝</w:t>
      </w:r>
      <w:r>
        <w:rPr/>
        <w:t>(99mTc)</w:t>
      </w:r>
      <w:r>
        <w:rPr/>
        <w:t>气体企业电商外包物流分析</w:t>
      </w:r>
      <w:r>
        <w:rPr/>
        <w:br/>
        <w:br/>
      </w:r>
      <w:r>
        <w:rPr/>
        <w:t>（一）快递业务量完成情况</w:t>
      </w:r>
      <w:r>
        <w:rPr/>
        <w:br/>
        <w:br/>
      </w:r>
      <w:r>
        <w:rPr/>
        <w:t>（二）快递业务的收入情况</w:t>
      </w:r>
      <w:r>
        <w:rPr/>
        <w:br/>
        <w:br/>
      </w:r>
      <w:r>
        <w:rPr/>
        <w:t>（三）快递业竞争格局分析</w:t>
      </w:r>
      <w:r>
        <w:rPr/>
        <w:br/>
        <w:br/>
      </w:r>
      <w:r>
        <w:rPr/>
        <w:t>第三节 锝</w:t>
      </w:r>
      <w:r>
        <w:rPr/>
        <w:t>(99mTc)</w:t>
      </w:r>
      <w:r>
        <w:rPr/>
        <w:t>气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锝</w:t>
      </w:r>
      <w:r>
        <w:rPr/>
        <w:t>(99mTc)</w:t>
      </w:r>
      <w:r>
        <w:rPr/>
        <w:t>气体消费存在的“痛点”</w:t>
      </w:r>
      <w:r>
        <w:rPr/>
        <w:br/>
        <w:br/>
      </w:r>
      <w:r>
        <w:rPr/>
        <w:t>图表锝</w:t>
      </w:r>
      <w:r>
        <w:rPr/>
        <w:t>(99mTc)</w:t>
      </w:r>
      <w:r>
        <w:rPr/>
        <w:t>气体电子商务重构供应链流程</w:t>
      </w:r>
      <w:r>
        <w:rPr/>
        <w:br/>
        <w:br/>
      </w:r>
      <w:r>
        <w:rPr/>
        <w:t>图表中国电商相关政策汇总</w:t>
      </w:r>
      <w:r>
        <w:rPr/>
        <w:br/>
        <w:br/>
      </w:r>
      <w:r>
        <w:rPr/>
        <w:t>图表</w:t>
      </w:r>
      <w:r>
        <w:rPr/>
        <w:t>2012-2014</w:t>
      </w:r>
      <w:r>
        <w:rPr/>
        <w:t>年锝</w:t>
      </w:r>
      <w:r>
        <w:rPr/>
        <w:t>(99mTc)</w:t>
      </w:r>
      <w:r>
        <w:rPr/>
        <w:t>气体电商交易规模趋势图</w:t>
      </w:r>
      <w:r>
        <w:rPr/>
        <w:br/>
        <w:br/>
      </w:r>
      <w:r>
        <w:rPr/>
        <w:t>图表</w:t>
      </w:r>
      <w:r>
        <w:rPr/>
        <w:t>2012-2014</w:t>
      </w:r>
      <w:r>
        <w:rPr/>
        <w:t>年锝</w:t>
      </w:r>
      <w:r>
        <w:rPr/>
        <w:t>(99mTc)</w:t>
      </w:r>
      <w:r>
        <w:rPr/>
        <w:t>气体电商市场渗透率趋势图</w:t>
      </w:r>
      <w:r>
        <w:rPr/>
        <w:br/>
        <w:br/>
      </w:r>
      <w:r>
        <w:rPr/>
        <w:t>图表</w:t>
      </w:r>
      <w:r>
        <w:rPr/>
        <w:t>2016-2020</w:t>
      </w:r>
      <w:r>
        <w:rPr/>
        <w:t>年锝</w:t>
      </w:r>
      <w:r>
        <w:rPr/>
        <w:t>(99mTc)</w:t>
      </w:r>
      <w:r>
        <w:rPr/>
        <w:t>气体电商交易规模预测趋势图</w:t>
      </w:r>
      <w:r>
        <w:rPr/>
        <w:br/>
        <w:br/>
      </w:r>
      <w:r>
        <w:rPr/>
        <w:t>图表</w:t>
      </w:r>
      <w:r>
        <w:rPr/>
        <w:t>2016-2020</w:t>
      </w:r>
      <w:r>
        <w:rPr/>
        <w:t>年锝</w:t>
      </w:r>
      <w:r>
        <w:rPr/>
        <w:t>(99mTc)</w:t>
      </w:r>
      <w:r>
        <w:rPr/>
        <w:t>气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15221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15221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