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合地板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合地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合地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14747477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4747477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