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羟基芴</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羧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羟基芴</w:t>
      </w:r>
      <w:r>
        <w:rPr>
          <w:rFonts w:cs="宋体;SimSun" w:ascii="宋体;SimSun" w:hAnsi="宋体;SimSun"/>
          <w:color w:val="FF0000"/>
        </w:rPr>
        <w:t>-9-</w:t>
      </w:r>
      <w:r>
        <w:rPr>
          <w:rFonts w:ascii="宋体;SimSun" w:hAnsi="宋体;SimSun" w:cs="宋体;SimSun"/>
          <w:color w:val="FF0000"/>
        </w:rPr>
        <w:t>羧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羟基芴</w:t>
            </w:r>
            <w:r>
              <w:rPr>
                <w:rFonts w:cs="宋体;SimSun" w:ascii="宋体;SimSun" w:hAnsi="宋体;SimSun"/>
                <w:color w:val="FF0000"/>
              </w:rPr>
              <w:t>-9-</w:t>
            </w:r>
            <w:r>
              <w:rPr>
                <w:rFonts w:ascii="宋体;SimSun" w:hAnsi="宋体;SimSun" w:cs="宋体;SimSun"/>
                <w:color w:val="FF0000"/>
              </w:rPr>
              <w:t>羧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9-</w:t>
      </w:r>
      <w:r>
        <w:rPr/>
        <w:t>羟基芴</w:t>
      </w:r>
      <w:r>
        <w:rPr/>
        <w:t>-9-</w:t>
      </w:r>
      <w:r>
        <w:rPr/>
        <w:t>羧酸行业相关概述</w:t>
      </w:r>
      <w:r>
        <w:rPr/>
        <w:br/>
        <w:br/>
      </w:r>
      <w:r>
        <w:rPr/>
        <w:t>第一节</w:t>
      </w:r>
      <w:r>
        <w:rPr/>
        <w:t>9-</w:t>
      </w:r>
      <w:r>
        <w:rPr/>
        <w:t>羟基芴</w:t>
      </w:r>
      <w:r>
        <w:rPr/>
        <w:t>-9-</w:t>
      </w:r>
      <w:r>
        <w:rPr/>
        <w:t>羧酸行业相关概述</w:t>
      </w:r>
      <w:r>
        <w:rPr/>
        <w:br/>
        <w:br/>
      </w:r>
      <w:r>
        <w:rPr/>
        <w:t>一、产品概述</w:t>
      </w:r>
      <w:r>
        <w:rPr/>
        <w:br/>
        <w:br/>
      </w:r>
      <w:r>
        <w:rPr/>
        <w:t>二、产品性能</w:t>
      </w:r>
      <w:r>
        <w:rPr/>
        <w:br/>
        <w:br/>
      </w:r>
      <w:r>
        <w:rPr/>
        <w:t>三、产品用途</w:t>
      </w:r>
      <w:r>
        <w:rPr/>
        <w:br/>
        <w:br/>
      </w:r>
      <w:r>
        <w:rPr/>
        <w:t>第二节 </w:t>
      </w:r>
      <w:r>
        <w:rPr/>
        <w:t>9-</w:t>
      </w:r>
      <w:r>
        <w:rPr/>
        <w:t>羟基芴</w:t>
      </w:r>
      <w:r>
        <w:rPr/>
        <w:t>-9-</w:t>
      </w:r>
      <w:r>
        <w:rPr/>
        <w:t>羧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9-</w:t>
      </w:r>
      <w:r>
        <w:rPr/>
        <w:t>羟基芴</w:t>
      </w:r>
      <w:r>
        <w:rPr/>
        <w:t>-9-</w:t>
      </w:r>
      <w:r>
        <w:rPr/>
        <w:t>羧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9-</w:t>
      </w:r>
      <w:r>
        <w:rPr/>
        <w:t>羟基芴</w:t>
      </w:r>
      <w:r>
        <w:rPr/>
        <w:t>-9-</w:t>
      </w:r>
      <w:r>
        <w:rPr/>
        <w:t>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9-</w:t>
      </w:r>
      <w:r>
        <w:rPr/>
        <w:t>羟基芴</w:t>
      </w:r>
      <w:r>
        <w:rPr/>
        <w:t>-9-</w:t>
      </w:r>
      <w:r>
        <w:rPr/>
        <w:t>羧酸行业技术环境分析</w:t>
      </w:r>
      <w:r>
        <w:rPr/>
        <w:br/>
        <w:br/>
      </w:r>
      <w:r>
        <w:rPr/>
        <w:t>一、行业技术发展概况</w:t>
      </w:r>
      <w:r>
        <w:rPr/>
        <w:br/>
        <w:br/>
      </w:r>
      <w:r>
        <w:rPr/>
        <w:t>二、行业技术发展现状</w:t>
      </w:r>
      <w:r>
        <w:rPr/>
        <w:br/>
        <w:br/>
        <w:br/>
        <w:br/>
      </w:r>
      <w:r>
        <w:rPr/>
        <w:t>第三章 </w:t>
      </w:r>
      <w:r>
        <w:rPr/>
        <w:t>2010-2014</w:t>
      </w:r>
      <w:r>
        <w:rPr/>
        <w:t>年中国</w:t>
      </w:r>
      <w:r>
        <w:rPr/>
        <w:t>9-</w:t>
      </w:r>
      <w:r>
        <w:rPr/>
        <w:t>羟基芴</w:t>
      </w:r>
      <w:r>
        <w:rPr/>
        <w:t>-9-</w:t>
      </w:r>
      <w:r>
        <w:rPr/>
        <w:t>羧酸市场供需分析</w:t>
      </w:r>
      <w:r>
        <w:rPr/>
        <w:br/>
        <w:br/>
      </w:r>
      <w:r>
        <w:rPr/>
        <w:t>第一节 中国</w:t>
      </w:r>
      <w:r>
        <w:rPr/>
        <w:t>9-</w:t>
      </w:r>
      <w:r>
        <w:rPr/>
        <w:t>羟基芴</w:t>
      </w:r>
      <w:r>
        <w:rPr/>
        <w:t>-9-</w:t>
      </w:r>
      <w:r>
        <w:rPr/>
        <w:t>羧酸市场供给状况</w:t>
      </w:r>
      <w:r>
        <w:rPr/>
        <w:br/>
        <w:br/>
      </w:r>
      <w:r>
        <w:rPr/>
        <w:t>一、</w:t>
      </w:r>
      <w:r>
        <w:rPr/>
        <w:t>2010-2014</w:t>
      </w:r>
      <w:r>
        <w:rPr/>
        <w:t>年中国</w:t>
      </w:r>
      <w:r>
        <w:rPr/>
        <w:t>9-</w:t>
      </w:r>
      <w:r>
        <w:rPr/>
        <w:t>羟基芴</w:t>
      </w:r>
      <w:r>
        <w:rPr/>
        <w:t>-9-</w:t>
      </w:r>
      <w:r>
        <w:rPr/>
        <w:t>羧酸产量分析</w:t>
      </w:r>
      <w:r>
        <w:rPr/>
        <w:br/>
        <w:br/>
      </w:r>
      <w:r>
        <w:rPr/>
        <w:t>二、</w:t>
      </w:r>
      <w:r>
        <w:rPr/>
        <w:t>2016-2020</w:t>
      </w:r>
      <w:r>
        <w:rPr/>
        <w:t>年中国</w:t>
      </w:r>
      <w:r>
        <w:rPr/>
        <w:t>9-</w:t>
      </w:r>
      <w:r>
        <w:rPr/>
        <w:t>羟基芴</w:t>
      </w:r>
      <w:r>
        <w:rPr/>
        <w:t>-9-</w:t>
      </w:r>
      <w:r>
        <w:rPr/>
        <w:t>羧酸产量预测</w:t>
      </w:r>
      <w:r>
        <w:rPr/>
        <w:br/>
        <w:br/>
      </w:r>
      <w:r>
        <w:rPr/>
        <w:t>第二节 中国</w:t>
      </w:r>
      <w:r>
        <w:rPr/>
        <w:t>9-</w:t>
      </w:r>
      <w:r>
        <w:rPr/>
        <w:t>羟基芴</w:t>
      </w:r>
      <w:r>
        <w:rPr/>
        <w:t>-9-</w:t>
      </w:r>
      <w:r>
        <w:rPr/>
        <w:t>羧酸市场需求状况</w:t>
      </w:r>
      <w:r>
        <w:rPr/>
        <w:br/>
        <w:br/>
      </w:r>
      <w:r>
        <w:rPr/>
        <w:t>一、</w:t>
      </w:r>
      <w:r>
        <w:rPr/>
        <w:t>2010-2014</w:t>
      </w:r>
      <w:r>
        <w:rPr/>
        <w:t>年中国</w:t>
      </w:r>
      <w:r>
        <w:rPr/>
        <w:t>9-</w:t>
      </w:r>
      <w:r>
        <w:rPr/>
        <w:t>羟基芴</w:t>
      </w:r>
      <w:r>
        <w:rPr/>
        <w:t>-9-</w:t>
      </w:r>
      <w:r>
        <w:rPr/>
        <w:t>羧酸需求分析</w:t>
      </w:r>
      <w:r>
        <w:rPr/>
        <w:br/>
        <w:br/>
      </w:r>
      <w:r>
        <w:rPr/>
        <w:t>二、</w:t>
      </w:r>
      <w:r>
        <w:rPr/>
        <w:t>2016-2020</w:t>
      </w:r>
      <w:r>
        <w:rPr/>
        <w:t>年中国</w:t>
      </w:r>
      <w:r>
        <w:rPr/>
        <w:t>9-</w:t>
      </w:r>
      <w:r>
        <w:rPr/>
        <w:t>羟基芴</w:t>
      </w:r>
      <w:r>
        <w:rPr/>
        <w:t>-9-</w:t>
      </w:r>
      <w:r>
        <w:rPr/>
        <w:t>羧酸需求预测</w:t>
      </w:r>
      <w:r>
        <w:rPr/>
        <w:br/>
        <w:br/>
      </w:r>
      <w:r>
        <w:rPr/>
        <w:t>第三节 </w:t>
      </w:r>
      <w:r>
        <w:rPr/>
        <w:t>2014</w:t>
      </w:r>
      <w:r>
        <w:rPr/>
        <w:t>年中国</w:t>
      </w:r>
      <w:r>
        <w:rPr/>
        <w:t>9-</w:t>
      </w:r>
      <w:r>
        <w:rPr/>
        <w:t>羟基芴</w:t>
      </w:r>
      <w:r>
        <w:rPr/>
        <w:t>-9-</w:t>
      </w:r>
      <w:r>
        <w:rPr/>
        <w:t>羧酸市场价格分析</w:t>
      </w:r>
      <w:r>
        <w:rPr/>
        <w:br/>
        <w:br/>
        <w:br/>
        <w:br/>
      </w:r>
      <w:r>
        <w:rPr/>
        <w:t>第四章 中国</w:t>
      </w:r>
      <w:r>
        <w:rPr/>
        <w:t>9-</w:t>
      </w:r>
      <w:r>
        <w:rPr/>
        <w:t>羟基芴</w:t>
      </w:r>
      <w:r>
        <w:rPr/>
        <w:t>-9-</w:t>
      </w:r>
      <w:r>
        <w:rPr/>
        <w:t>羧酸行业产业链分析</w:t>
      </w:r>
      <w:r>
        <w:rPr/>
        <w:br/>
        <w:br/>
      </w:r>
      <w:r>
        <w:rPr/>
        <w:t>第一节 </w:t>
      </w:r>
      <w:r>
        <w:rPr/>
        <w:t>9-</w:t>
      </w:r>
      <w:r>
        <w:rPr/>
        <w:t>羟基芴</w:t>
      </w:r>
      <w:r>
        <w:rPr/>
        <w:t>-9-</w:t>
      </w:r>
      <w:r>
        <w:rPr/>
        <w:t>羧酸行业产业链概述</w:t>
      </w:r>
      <w:r>
        <w:rPr/>
        <w:br/>
        <w:br/>
      </w:r>
      <w:r>
        <w:rPr/>
        <w:t>第二节 </w:t>
      </w:r>
      <w:r>
        <w:rPr/>
        <w:t>9-</w:t>
      </w:r>
      <w:r>
        <w:rPr/>
        <w:t>羟基芴</w:t>
      </w:r>
      <w:r>
        <w:rPr/>
        <w:t>-9-</w:t>
      </w:r>
      <w:r>
        <w:rPr/>
        <w:t>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9-</w:t>
      </w:r>
      <w:r>
        <w:rPr/>
        <w:t>羟基芴</w:t>
      </w:r>
      <w:r>
        <w:rPr/>
        <w:t>-9-</w:t>
      </w:r>
      <w:r>
        <w:rPr/>
        <w:t>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9-</w:t>
      </w:r>
      <w:r>
        <w:rPr/>
        <w:t>羟基芴</w:t>
      </w:r>
      <w:r>
        <w:rPr/>
        <w:t>-9-</w:t>
      </w:r>
      <w:r>
        <w:rPr/>
        <w:t>羧酸进出口数据分析</w:t>
      </w:r>
      <w:r>
        <w:rPr/>
        <w:br/>
        <w:br/>
      </w:r>
      <w:r>
        <w:rPr/>
        <w:t>第一节 </w:t>
      </w:r>
      <w:r>
        <w:rPr/>
        <w:t>2010-2014</w:t>
      </w:r>
      <w:r>
        <w:rPr/>
        <w:t>年</w:t>
      </w:r>
      <w:r>
        <w:rPr/>
        <w:t>9-</w:t>
      </w:r>
      <w:r>
        <w:rPr/>
        <w:t>羟基芴</w:t>
      </w:r>
      <w:r>
        <w:rPr/>
        <w:t>-9-</w:t>
      </w:r>
      <w:r>
        <w:rPr/>
        <w:t>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9-</w:t>
      </w:r>
      <w:r>
        <w:rPr/>
        <w:t>羟基芴</w:t>
      </w:r>
      <w:r>
        <w:rPr/>
        <w:t>-9-</w:t>
      </w:r>
      <w:r>
        <w:rPr/>
        <w:t>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9-</w:t>
      </w:r>
      <w:r>
        <w:rPr/>
        <w:t>羟基芴</w:t>
      </w:r>
      <w:r>
        <w:rPr/>
        <w:t>-9-</w:t>
      </w:r>
      <w:r>
        <w:rPr/>
        <w:t>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9-</w:t>
      </w:r>
      <w:r>
        <w:rPr/>
        <w:t>羟基芴</w:t>
      </w:r>
      <w:r>
        <w:rPr/>
        <w:t>-9-</w:t>
      </w:r>
      <w:r>
        <w:rPr/>
        <w:t>羧酸行业发展趋势与前景分析</w:t>
      </w:r>
      <w:r>
        <w:rPr/>
        <w:br/>
        <w:br/>
      </w:r>
      <w:r>
        <w:rPr/>
        <w:t>第一节 </w:t>
      </w:r>
      <w:r>
        <w:rPr/>
        <w:t>2016-2020</w:t>
      </w:r>
      <w:r>
        <w:rPr/>
        <w:t>年中国</w:t>
      </w:r>
      <w:r>
        <w:rPr/>
        <w:t>9-</w:t>
      </w:r>
      <w:r>
        <w:rPr/>
        <w:t>羟基芴</w:t>
      </w:r>
      <w:r>
        <w:rPr/>
        <w:t>-9-</w:t>
      </w:r>
      <w:r>
        <w:rPr/>
        <w:t>羧酸行业投资前景分析</w:t>
      </w:r>
      <w:r>
        <w:rPr/>
        <w:br/>
        <w:br/>
      </w:r>
      <w:r>
        <w:rPr/>
        <w:t>一、</w:t>
      </w:r>
      <w:r>
        <w:rPr/>
        <w:t>9-</w:t>
      </w:r>
      <w:r>
        <w:rPr/>
        <w:t>羟基芴</w:t>
      </w:r>
      <w:r>
        <w:rPr/>
        <w:t>-9-</w:t>
      </w:r>
      <w:r>
        <w:rPr/>
        <w:t>羧酸行业发展前景</w:t>
      </w:r>
      <w:r>
        <w:rPr/>
        <w:br/>
        <w:br/>
      </w:r>
      <w:r>
        <w:rPr/>
        <w:t>二、</w:t>
      </w:r>
      <w:r>
        <w:rPr/>
        <w:t>9-</w:t>
      </w:r>
      <w:r>
        <w:rPr/>
        <w:t>羟基芴</w:t>
      </w:r>
      <w:r>
        <w:rPr/>
        <w:t>-9-</w:t>
      </w:r>
      <w:r>
        <w:rPr/>
        <w:t>羧酸发展趋势分析</w:t>
      </w:r>
      <w:r>
        <w:rPr/>
        <w:br/>
        <w:br/>
      </w:r>
      <w:r>
        <w:rPr/>
        <w:t>三、</w:t>
      </w:r>
      <w:r>
        <w:rPr/>
        <w:t>9-</w:t>
      </w:r>
      <w:r>
        <w:rPr/>
        <w:t>羟基芴</w:t>
      </w:r>
      <w:r>
        <w:rPr/>
        <w:t>-9-</w:t>
      </w:r>
      <w:r>
        <w:rPr/>
        <w:t>羧酸市场前景分析</w:t>
      </w:r>
      <w:r>
        <w:rPr/>
        <w:br/>
        <w:br/>
      </w:r>
      <w:r>
        <w:rPr/>
        <w:t>第二节 </w:t>
      </w:r>
      <w:r>
        <w:rPr/>
        <w:t>2016-2020</w:t>
      </w:r>
      <w:r>
        <w:rPr/>
        <w:t>年中国</w:t>
      </w:r>
      <w:r>
        <w:rPr/>
        <w:t>9-</w:t>
      </w:r>
      <w:r>
        <w:rPr/>
        <w:t>羟基芴</w:t>
      </w:r>
      <w:r>
        <w:rPr/>
        <w:t>-9-</w:t>
      </w:r>
      <w:r>
        <w:rPr/>
        <w:t>羧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9-</w:t>
      </w:r>
      <w:r>
        <w:rPr/>
        <w:t>羟基芴</w:t>
      </w:r>
      <w:r>
        <w:rPr/>
        <w:t>-9-</w:t>
      </w:r>
      <w:r>
        <w:rPr/>
        <w:t>羧酸行业投资策略及建议</w:t>
      </w:r>
      <w:r>
        <w:rPr/>
        <w:br/>
        <w:br/>
        <w:br/>
        <w:br/>
      </w:r>
      <w:r>
        <w:rPr/>
        <w:t>第八章 </w:t>
      </w:r>
      <w:r>
        <w:rPr/>
        <w:t>9-</w:t>
      </w:r>
      <w:r>
        <w:rPr/>
        <w:t>羟基芴</w:t>
      </w:r>
      <w:r>
        <w:rPr/>
        <w:t>-9-</w:t>
      </w:r>
      <w:r>
        <w:rPr/>
        <w:t>羧酸企业投资战略与客户策略分析</w:t>
      </w:r>
      <w:r>
        <w:rPr/>
        <w:br/>
        <w:br/>
      </w:r>
      <w:r>
        <w:rPr/>
        <w:t>第一节 </w:t>
      </w:r>
      <w:r>
        <w:rPr/>
        <w:t>9-</w:t>
      </w:r>
      <w:r>
        <w:rPr/>
        <w:t>羟基芴</w:t>
      </w:r>
      <w:r>
        <w:rPr/>
        <w:t>-9-</w:t>
      </w:r>
      <w:r>
        <w:rPr/>
        <w:t>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羟基芴</w:t>
      </w:r>
      <w:r>
        <w:rPr/>
        <w:t>-9-</w:t>
      </w:r>
      <w:r>
        <w:rPr/>
        <w:t>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9-</w:t>
      </w:r>
      <w:r>
        <w:rPr/>
        <w:t>羟基芴</w:t>
      </w:r>
      <w:r>
        <w:rPr/>
        <w:t>-9-</w:t>
      </w:r>
      <w:r>
        <w:rPr/>
        <w:t>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9-</w:t>
      </w:r>
      <w:r>
        <w:rPr/>
        <w:t>羟基芴</w:t>
      </w:r>
      <w:r>
        <w:rPr/>
        <w:t>-9-</w:t>
      </w:r>
      <w:r>
        <w:rPr/>
        <w:t>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08157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08157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