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03/1462915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03/1462915p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