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葡萄糖酸</w:t>
      </w:r>
      <w:r>
        <w:rPr>
          <w:rFonts w:eastAsia="黑体;SimHei" w:cs="宋体;SimSun" w:ascii="黑体;SimHei" w:hAnsi="黑体;SimHei"/>
          <w:color w:val="000000"/>
          <w:sz w:val="44"/>
          <w:szCs w:val="44"/>
        </w:rPr>
        <w:t>-δ-</w:t>
      </w:r>
      <w:r>
        <w:rPr>
          <w:rFonts w:ascii="黑体;SimHei" w:hAnsi="黑体;SimHei" w:cs="宋体;SimSun" w:eastAsia="黑体;SimHei"/>
          <w:color w:val="000000"/>
          <w:sz w:val="44"/>
          <w:szCs w:val="44"/>
        </w:rPr>
        <w:t>内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葡萄糖酸</w:t>
      </w:r>
      <w:r>
        <w:rPr>
          <w:rFonts w:cs="宋体;SimSun" w:ascii="宋体;SimSun" w:hAnsi="宋体;SimSun"/>
          <w:color w:val="FF0000"/>
        </w:rPr>
        <w:t>-δ-</w:t>
      </w:r>
      <w:r>
        <w:rPr>
          <w:rFonts w:ascii="宋体;SimSun" w:hAnsi="宋体;SimSun" w:cs="宋体;SimSun"/>
          <w:color w:val="FF0000"/>
        </w:rPr>
        <w:t>内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葡萄糖酸</w:t>
            </w:r>
            <w:r>
              <w:rPr>
                <w:rFonts w:cs="宋体;SimSun" w:ascii="宋体;SimSun" w:hAnsi="宋体;SimSun"/>
                <w:color w:val="FF0000"/>
              </w:rPr>
              <w:t>-δ-</w:t>
            </w:r>
            <w:r>
              <w:rPr>
                <w:rFonts w:ascii="宋体;SimSun" w:hAnsi="宋体;SimSun" w:cs="宋体;SimSun"/>
                <w:color w:val="FF0000"/>
              </w:rPr>
              <w:t>内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葡萄糖酸</w:t>
      </w:r>
      <w:r>
        <w:rPr/>
        <w:t>-δ-</w:t>
      </w:r>
      <w:r>
        <w:rPr/>
        <w:t>内酯产业概述</w:t>
      </w:r>
      <w:r>
        <w:rPr/>
        <w:br/>
        <w:br/>
      </w:r>
      <w:r>
        <w:rPr/>
        <w:t>一、葡萄糖酸</w:t>
      </w:r>
      <w:r>
        <w:rPr/>
        <w:t>-δ-</w:t>
      </w:r>
      <w:r>
        <w:rPr/>
        <w:t>内酯定义</w:t>
      </w:r>
      <w:r>
        <w:rPr/>
        <w:br/>
        <w:br/>
      </w:r>
      <w:r>
        <w:rPr/>
        <w:t>二、葡萄糖酸</w:t>
      </w:r>
      <w:r>
        <w:rPr/>
        <w:t>-δ-</w:t>
      </w:r>
      <w:r>
        <w:rPr/>
        <w:t>内酯分类</w:t>
      </w:r>
      <w:r>
        <w:rPr/>
        <w:br/>
        <w:br/>
      </w:r>
      <w:r>
        <w:rPr/>
        <w:t>三、葡萄糖酸</w:t>
      </w:r>
      <w:r>
        <w:rPr/>
        <w:t>-δ-</w:t>
      </w:r>
      <w:r>
        <w:rPr/>
        <w:t>内酯用途</w:t>
      </w:r>
      <w:r>
        <w:rPr/>
        <w:br/>
        <w:br/>
      </w:r>
      <w:r>
        <w:rPr/>
        <w:t>四、葡萄糖酸</w:t>
      </w:r>
      <w:r>
        <w:rPr/>
        <w:t>-δ-</w:t>
      </w:r>
      <w:r>
        <w:rPr/>
        <w:t>内酯经营模式</w:t>
      </w:r>
      <w:r>
        <w:rPr/>
        <w:br/>
        <w:br/>
        <w:br/>
        <w:br/>
      </w:r>
      <w:r>
        <w:rPr/>
        <w:t>第二章 全球及中国葡萄糖酸</w:t>
      </w:r>
      <w:r>
        <w:rPr/>
        <w:t>-δ-</w:t>
      </w:r>
      <w:r>
        <w:rPr/>
        <w:t>内酯市场分析</w:t>
      </w:r>
      <w:r>
        <w:rPr/>
        <w:br/>
        <w:br/>
      </w:r>
      <w:r>
        <w:rPr/>
        <w:t>第一节 葡萄糖酸</w:t>
      </w:r>
      <w:r>
        <w:rPr/>
        <w:t>-δ-</w:t>
      </w:r>
      <w:r>
        <w:rPr/>
        <w:t>内酯行业国际市场分析</w:t>
      </w:r>
      <w:r>
        <w:rPr/>
        <w:br/>
        <w:br/>
      </w:r>
      <w:r>
        <w:rPr/>
        <w:t>一、葡萄糖酸</w:t>
      </w:r>
      <w:r>
        <w:rPr/>
        <w:t>-δ-</w:t>
      </w:r>
      <w:r>
        <w:rPr/>
        <w:t>内酯重点生产企业</w:t>
      </w:r>
      <w:r>
        <w:rPr/>
        <w:br/>
        <w:br/>
      </w:r>
      <w:r>
        <w:rPr/>
        <w:t>二、葡萄糖酸</w:t>
      </w:r>
      <w:r>
        <w:rPr/>
        <w:t>-δ-</w:t>
      </w:r>
      <w:r>
        <w:rPr/>
        <w:t>内酯产品技术动态</w:t>
      </w:r>
      <w:r>
        <w:rPr/>
        <w:br/>
        <w:br/>
      </w:r>
      <w:r>
        <w:rPr/>
        <w:t>三、葡萄糖酸</w:t>
      </w:r>
      <w:r>
        <w:rPr/>
        <w:t>-δ-</w:t>
      </w:r>
      <w:r>
        <w:rPr/>
        <w:t>内酯竞争格局分析</w:t>
      </w:r>
      <w:r>
        <w:rPr/>
        <w:br/>
        <w:br/>
      </w:r>
      <w:r>
        <w:rPr/>
        <w:t>四、葡萄糖酸</w:t>
      </w:r>
      <w:r>
        <w:rPr/>
        <w:t>-δ-</w:t>
      </w:r>
      <w:r>
        <w:rPr/>
        <w:t>内酯国际市场前景</w:t>
      </w:r>
      <w:r>
        <w:rPr/>
        <w:br/>
        <w:br/>
      </w:r>
      <w:r>
        <w:rPr/>
        <w:t>第二节 葡萄糖酸</w:t>
      </w:r>
      <w:r>
        <w:rPr/>
        <w:t>-δ-</w:t>
      </w:r>
      <w:r>
        <w:rPr/>
        <w:t>内酯行业国内市场分析</w:t>
      </w:r>
      <w:r>
        <w:rPr/>
        <w:br/>
        <w:br/>
      </w:r>
      <w:r>
        <w:rPr/>
        <w:t>一、葡萄糖酸</w:t>
      </w:r>
      <w:r>
        <w:rPr/>
        <w:t>-δ-</w:t>
      </w:r>
      <w:r>
        <w:rPr/>
        <w:t>内酯国内市场现状</w:t>
      </w:r>
      <w:r>
        <w:rPr/>
        <w:br/>
        <w:br/>
      </w:r>
      <w:r>
        <w:rPr/>
        <w:t>二、葡萄糖酸</w:t>
      </w:r>
      <w:r>
        <w:rPr/>
        <w:t>-δ-</w:t>
      </w:r>
      <w:r>
        <w:rPr/>
        <w:t>内酯产品技术动态</w:t>
      </w:r>
      <w:r>
        <w:rPr/>
        <w:br/>
        <w:br/>
      </w:r>
      <w:r>
        <w:rPr/>
        <w:t>三、葡萄糖酸</w:t>
      </w:r>
      <w:r>
        <w:rPr/>
        <w:t>-δ-</w:t>
      </w:r>
      <w:r>
        <w:rPr/>
        <w:t>内酯竞争格局分析</w:t>
      </w:r>
      <w:r>
        <w:rPr/>
        <w:br/>
        <w:br/>
      </w:r>
      <w:r>
        <w:rPr/>
        <w:t>四、葡萄糖酸</w:t>
      </w:r>
      <w:r>
        <w:rPr/>
        <w:t>-δ-</w:t>
      </w:r>
      <w:r>
        <w:rPr/>
        <w:t>内酯国内需求现状</w:t>
      </w:r>
      <w:r>
        <w:rPr/>
        <w:br/>
        <w:br/>
      </w:r>
      <w:r>
        <w:rPr/>
        <w:t>五、葡萄糖酸</w:t>
      </w:r>
      <w:r>
        <w:rPr/>
        <w:t>-δ-</w:t>
      </w:r>
      <w:r>
        <w:rPr/>
        <w:t>内酯国内市场趋势</w:t>
      </w:r>
      <w:r>
        <w:rPr/>
        <w:br/>
        <w:br/>
      </w:r>
      <w:r>
        <w:rPr/>
        <w:t>第三节 葡萄糖酸</w:t>
      </w:r>
      <w:r>
        <w:rPr/>
        <w:t>-δ-</w:t>
      </w:r>
      <w:r>
        <w:rPr/>
        <w:t>内酯国内外市场对比分析</w:t>
      </w:r>
      <w:r>
        <w:rPr/>
        <w:br/>
        <w:br/>
        <w:br/>
        <w:br/>
      </w:r>
      <w:r>
        <w:rPr/>
        <w:t>第三章 </w:t>
      </w:r>
      <w:r>
        <w:rPr/>
        <w:t>2015</w:t>
      </w:r>
      <w:r>
        <w:rPr/>
        <w:t>年葡萄糖酸</w:t>
      </w:r>
      <w:r>
        <w:rPr/>
        <w:t>-δ-</w:t>
      </w:r>
      <w:r>
        <w:rPr/>
        <w:t>内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葡萄糖酸</w:t>
      </w:r>
      <w:r>
        <w:rPr/>
        <w:t>-δ-</w:t>
      </w:r>
      <w:r>
        <w:rPr/>
        <w:t>内酯行业相关政策分析</w:t>
      </w:r>
      <w:r>
        <w:rPr/>
        <w:br/>
        <w:br/>
      </w:r>
      <w:r>
        <w:rPr/>
        <w:t>一、葡萄糖酸</w:t>
      </w:r>
      <w:r>
        <w:rPr/>
        <w:t>-δ-</w:t>
      </w:r>
      <w:r>
        <w:rPr/>
        <w:t>内酯行业监管体制</w:t>
      </w:r>
      <w:r>
        <w:rPr/>
        <w:br/>
        <w:br/>
      </w:r>
      <w:r>
        <w:rPr/>
        <w:t>二、葡萄糖酸</w:t>
      </w:r>
      <w:r>
        <w:rPr/>
        <w:t>-δ-</w:t>
      </w:r>
      <w:r>
        <w:rPr/>
        <w:t>内酯行业政策分析</w:t>
      </w:r>
      <w:r>
        <w:rPr/>
        <w:br/>
        <w:br/>
      </w:r>
      <w:r>
        <w:rPr/>
        <w:t>三、葡萄糖酸</w:t>
      </w:r>
      <w:r>
        <w:rPr/>
        <w:t>-δ-</w:t>
      </w:r>
      <w:r>
        <w:rPr/>
        <w:t>内酯相关标准分析</w:t>
      </w:r>
      <w:r>
        <w:rPr/>
        <w:br/>
        <w:br/>
      </w:r>
      <w:r>
        <w:rPr/>
        <w:t>四、葡萄糖酸</w:t>
      </w:r>
      <w:r>
        <w:rPr/>
        <w:t>-δ-</w:t>
      </w:r>
      <w:r>
        <w:rPr/>
        <w:t>内酯产业政策趋势</w:t>
      </w:r>
      <w:r>
        <w:rPr/>
        <w:br/>
        <w:br/>
        <w:br/>
        <w:br/>
      </w:r>
      <w:r>
        <w:rPr/>
        <w:t>第五章 葡萄糖酸</w:t>
      </w:r>
      <w:r>
        <w:rPr/>
        <w:t>-δ-</w:t>
      </w:r>
      <w:r>
        <w:rPr/>
        <w:t>内酯技术工艺及成本结构</w:t>
      </w:r>
      <w:r>
        <w:rPr/>
        <w:br/>
        <w:br/>
      </w:r>
      <w:r>
        <w:rPr/>
        <w:t>一、葡萄糖酸</w:t>
      </w:r>
      <w:r>
        <w:rPr/>
        <w:t>-δ-</w:t>
      </w:r>
      <w:r>
        <w:rPr/>
        <w:t>内酯产品技术参数</w:t>
      </w:r>
      <w:r>
        <w:rPr/>
        <w:br/>
        <w:br/>
      </w:r>
      <w:r>
        <w:rPr/>
        <w:t>二、葡萄糖酸</w:t>
      </w:r>
      <w:r>
        <w:rPr/>
        <w:t>-δ-</w:t>
      </w:r>
      <w:r>
        <w:rPr/>
        <w:t>内酯技术工艺分析</w:t>
      </w:r>
      <w:r>
        <w:rPr/>
        <w:br/>
        <w:br/>
      </w:r>
      <w:r>
        <w:rPr/>
        <w:t>三、葡萄糖酸</w:t>
      </w:r>
      <w:r>
        <w:rPr/>
        <w:t>-δ-</w:t>
      </w:r>
      <w:r>
        <w:rPr/>
        <w:t>内酯成本结构分析</w:t>
      </w:r>
      <w:r>
        <w:rPr/>
        <w:br/>
        <w:br/>
      </w:r>
      <w:r>
        <w:rPr/>
        <w:t>四、葡萄糖酸</w:t>
      </w:r>
      <w:r>
        <w:rPr/>
        <w:t>-δ-</w:t>
      </w:r>
      <w:r>
        <w:rPr/>
        <w:t>内酯技术发展趋势</w:t>
      </w:r>
      <w:r>
        <w:rPr/>
        <w:br/>
        <w:br/>
        <w:br/>
        <w:br/>
      </w:r>
      <w:r>
        <w:rPr/>
        <w:t>第六章 </w:t>
      </w:r>
      <w:r>
        <w:rPr/>
        <w:t>2011-2015</w:t>
      </w:r>
      <w:r>
        <w:rPr/>
        <w:t>年葡萄糖酸</w:t>
      </w:r>
      <w:r>
        <w:rPr/>
        <w:t>-δ-</w:t>
      </w:r>
      <w:r>
        <w:rPr/>
        <w:t>内酯市场供需分析</w:t>
      </w:r>
      <w:r>
        <w:rPr/>
        <w:br/>
        <w:br/>
      </w:r>
      <w:r>
        <w:rPr/>
        <w:t>一、</w:t>
      </w:r>
      <w:r>
        <w:rPr/>
        <w:t>2011-2015</w:t>
      </w:r>
      <w:r>
        <w:rPr/>
        <w:t>年葡萄糖酸</w:t>
      </w:r>
      <w:r>
        <w:rPr/>
        <w:t>-δ-</w:t>
      </w:r>
      <w:r>
        <w:rPr/>
        <w:t>内酯产能产量统计</w:t>
      </w:r>
      <w:r>
        <w:rPr/>
        <w:br/>
        <w:br/>
      </w:r>
      <w:r>
        <w:rPr/>
        <w:t>二、</w:t>
      </w:r>
      <w:r>
        <w:rPr/>
        <w:t>2011-2015</w:t>
      </w:r>
      <w:r>
        <w:rPr/>
        <w:t>年葡萄糖酸</w:t>
      </w:r>
      <w:r>
        <w:rPr/>
        <w:t>-δ-</w:t>
      </w:r>
      <w:r>
        <w:rPr/>
        <w:t>内酯产量及市场份额（企业细分）</w:t>
      </w:r>
      <w:r>
        <w:rPr/>
        <w:br/>
        <w:br/>
      </w:r>
      <w:r>
        <w:rPr/>
        <w:t>三、</w:t>
      </w:r>
      <w:r>
        <w:rPr/>
        <w:t>2011-2015</w:t>
      </w:r>
      <w:r>
        <w:rPr/>
        <w:t>年葡萄糖酸</w:t>
      </w:r>
      <w:r>
        <w:rPr/>
        <w:t>-δ-</w:t>
      </w:r>
      <w:r>
        <w:rPr/>
        <w:t>内酯产值及市场份额（企业细分）</w:t>
      </w:r>
      <w:r>
        <w:rPr/>
        <w:br/>
        <w:br/>
      </w:r>
      <w:r>
        <w:rPr/>
        <w:t>四、</w:t>
      </w:r>
      <w:r>
        <w:rPr/>
        <w:t>2011-2015</w:t>
      </w:r>
      <w:r>
        <w:rPr/>
        <w:t>年葡萄糖酸</w:t>
      </w:r>
      <w:r>
        <w:rPr/>
        <w:t>-δ-</w:t>
      </w:r>
      <w:r>
        <w:rPr/>
        <w:t>内酯需求情况分析</w:t>
      </w:r>
      <w:r>
        <w:rPr/>
        <w:br/>
        <w:br/>
      </w:r>
      <w:r>
        <w:rPr/>
        <w:t>五、</w:t>
      </w:r>
      <w:r>
        <w:rPr/>
        <w:t>2011-2015</w:t>
      </w:r>
      <w:r>
        <w:rPr/>
        <w:t>年葡萄糖酸</w:t>
      </w:r>
      <w:r>
        <w:rPr/>
        <w:t>-δ-</w:t>
      </w:r>
      <w:r>
        <w:rPr/>
        <w:t>内酯需求市场份额（应用领域细分）</w:t>
      </w:r>
      <w:r>
        <w:rPr/>
        <w:br/>
        <w:br/>
      </w:r>
      <w:r>
        <w:rPr/>
        <w:t>六、</w:t>
      </w:r>
      <w:r>
        <w:rPr/>
        <w:t>2011-2015</w:t>
      </w:r>
      <w:r>
        <w:rPr/>
        <w:t>年葡萄糖酸</w:t>
      </w:r>
      <w:r>
        <w:rPr/>
        <w:t>-δ-</w:t>
      </w:r>
      <w:r>
        <w:rPr/>
        <w:t>内酯平均价格、毛利率分析</w:t>
      </w:r>
      <w:r>
        <w:rPr/>
        <w:br/>
        <w:br/>
      </w:r>
      <w:r>
        <w:rPr/>
        <w:t>七、</w:t>
      </w:r>
      <w:r>
        <w:rPr/>
        <w:t>2011-2015</w:t>
      </w:r>
      <w:r>
        <w:rPr/>
        <w:t>年葡萄糖酸</w:t>
      </w:r>
      <w:r>
        <w:rPr/>
        <w:t>-δ-</w:t>
      </w:r>
      <w:r>
        <w:rPr/>
        <w:t>内酯进口、出口情况分析</w:t>
      </w:r>
      <w:r>
        <w:rPr/>
        <w:br/>
        <w:br/>
        <w:br/>
        <w:br/>
      </w:r>
      <w:r>
        <w:rPr/>
        <w:t>第七章 </w:t>
      </w:r>
      <w:r>
        <w:rPr/>
        <w:t>2016-2021</w:t>
      </w:r>
      <w:r>
        <w:rPr/>
        <w:t>年葡萄糖酸</w:t>
      </w:r>
      <w:r>
        <w:rPr/>
        <w:t>-δ-</w:t>
      </w:r>
      <w:r>
        <w:rPr/>
        <w:t>内酯市场供需前景预测</w:t>
      </w:r>
      <w:r>
        <w:rPr/>
        <w:br/>
        <w:br/>
      </w:r>
      <w:r>
        <w:rPr/>
        <w:t>一、</w:t>
      </w:r>
      <w:r>
        <w:rPr/>
        <w:t>2016-2021</w:t>
      </w:r>
      <w:r>
        <w:rPr/>
        <w:t>年葡萄糖酸</w:t>
      </w:r>
      <w:r>
        <w:rPr/>
        <w:t>-δ-</w:t>
      </w:r>
      <w:r>
        <w:rPr/>
        <w:t>内酯产量预测</w:t>
      </w:r>
      <w:r>
        <w:rPr/>
        <w:br/>
        <w:br/>
      </w:r>
      <w:r>
        <w:rPr/>
        <w:t>二、</w:t>
      </w:r>
      <w:r>
        <w:rPr/>
        <w:t>2016-2021</w:t>
      </w:r>
      <w:r>
        <w:rPr/>
        <w:t>年葡萄糖酸</w:t>
      </w:r>
      <w:r>
        <w:rPr/>
        <w:t>-δ-</w:t>
      </w:r>
      <w:r>
        <w:rPr/>
        <w:t>内酯需求预测</w:t>
      </w:r>
      <w:r>
        <w:rPr/>
        <w:br/>
        <w:br/>
      </w:r>
      <w:r>
        <w:rPr/>
        <w:t>三、</w:t>
      </w:r>
      <w:r>
        <w:rPr/>
        <w:t>2016-2021</w:t>
      </w:r>
      <w:r>
        <w:rPr/>
        <w:t>年葡萄糖酸</w:t>
      </w:r>
      <w:r>
        <w:rPr/>
        <w:t>-δ-</w:t>
      </w:r>
      <w:r>
        <w:rPr/>
        <w:t>内酯价格预测</w:t>
      </w:r>
      <w:r>
        <w:rPr/>
        <w:br/>
        <w:br/>
      </w:r>
      <w:r>
        <w:rPr/>
        <w:t>四、</w:t>
      </w:r>
      <w:r>
        <w:rPr/>
        <w:t>2016-2021</w:t>
      </w:r>
      <w:r>
        <w:rPr/>
        <w:t>年葡萄糖酸</w:t>
      </w:r>
      <w:r>
        <w:rPr/>
        <w:t>-δ-</w:t>
      </w:r>
      <w:r>
        <w:rPr/>
        <w:t>内酯出口预测</w:t>
      </w:r>
      <w:r>
        <w:rPr/>
        <w:br/>
        <w:br/>
      </w:r>
      <w:r>
        <w:rPr/>
        <w:t>五、</w:t>
      </w:r>
      <w:r>
        <w:rPr/>
        <w:t>2016-2021</w:t>
      </w:r>
      <w:r>
        <w:rPr/>
        <w:t>年葡萄糖酸</w:t>
      </w:r>
      <w:r>
        <w:rPr/>
        <w:t>-δ-</w:t>
      </w:r>
      <w:r>
        <w:rPr/>
        <w:t>内酯市场前景</w:t>
      </w:r>
      <w:r>
        <w:rPr/>
        <w:br/>
        <w:br/>
        <w:br/>
        <w:br/>
      </w:r>
      <w:r>
        <w:rPr/>
        <w:t>第八章 葡萄糖酸</w:t>
      </w:r>
      <w:r>
        <w:rPr/>
        <w:t>-δ-</w:t>
      </w:r>
      <w:r>
        <w:rPr/>
        <w:t>内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葡萄糖酸</w:t>
      </w:r>
      <w:r>
        <w:rPr/>
        <w:t>-δ-</w:t>
      </w:r>
      <w:r>
        <w:rPr/>
        <w:t>内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葡萄糖酸</w:t>
      </w:r>
      <w:r>
        <w:rPr/>
        <w:t>-δ-</w:t>
      </w:r>
      <w:r>
        <w:rPr/>
        <w:t>内酯产业链及供应商联系方式</w:t>
      </w:r>
      <w:r>
        <w:rPr/>
        <w:br/>
        <w:br/>
      </w:r>
      <w:r>
        <w:rPr/>
        <w:t>第一节 葡萄糖酸</w:t>
      </w:r>
      <w:r>
        <w:rPr/>
        <w:t>-δ-</w:t>
      </w:r>
      <w:r>
        <w:rPr/>
        <w:t>内酯产业链分析</w:t>
      </w:r>
      <w:r>
        <w:rPr/>
        <w:br/>
        <w:br/>
      </w:r>
      <w:r>
        <w:rPr/>
        <w:t>一、葡萄糖酸</w:t>
      </w:r>
      <w:r>
        <w:rPr/>
        <w:t>-δ-</w:t>
      </w:r>
      <w:r>
        <w:rPr/>
        <w:t>内酯供应链关系分析</w:t>
      </w:r>
      <w:r>
        <w:rPr/>
        <w:br/>
        <w:br/>
      </w:r>
      <w:r>
        <w:rPr/>
        <w:t>二、葡萄糖酸</w:t>
      </w:r>
      <w:r>
        <w:rPr/>
        <w:t>-δ-</w:t>
      </w:r>
      <w:r>
        <w:rPr/>
        <w:t>内酯原料及价格分析</w:t>
      </w:r>
      <w:r>
        <w:rPr/>
        <w:br/>
        <w:br/>
      </w:r>
      <w:r>
        <w:rPr/>
        <w:t>三、葡萄糖酸</w:t>
      </w:r>
      <w:r>
        <w:rPr/>
        <w:t>-δ-</w:t>
      </w:r>
      <w:r>
        <w:rPr/>
        <w:t>内酯需求及应用领域</w:t>
      </w:r>
      <w:r>
        <w:rPr/>
        <w:br/>
        <w:br/>
      </w:r>
      <w:r>
        <w:rPr/>
        <w:t>第二节 葡萄糖酸</w:t>
      </w:r>
      <w:r>
        <w:rPr/>
        <w:t>-δ-</w:t>
      </w:r>
      <w:r>
        <w:rPr/>
        <w:t>内酯产业链供应商联系方式</w:t>
      </w:r>
      <w:r>
        <w:rPr/>
        <w:br/>
        <w:br/>
      </w:r>
      <w:r>
        <w:rPr/>
        <w:t>一、葡萄糖酸</w:t>
      </w:r>
      <w:r>
        <w:rPr/>
        <w:t>-δ-</w:t>
      </w:r>
      <w:r>
        <w:rPr/>
        <w:t>内酯原料供应商及联系方式</w:t>
      </w:r>
      <w:r>
        <w:rPr/>
        <w:br/>
        <w:br/>
      </w:r>
      <w:r>
        <w:rPr/>
        <w:t>二、葡萄糖酸</w:t>
      </w:r>
      <w:r>
        <w:rPr/>
        <w:t>-δ-</w:t>
      </w:r>
      <w:r>
        <w:rPr/>
        <w:t>内酯主要供应商及联系方式</w:t>
      </w:r>
      <w:r>
        <w:rPr/>
        <w:br/>
        <w:br/>
      </w:r>
      <w:r>
        <w:rPr/>
        <w:t>三、葡萄糖酸</w:t>
      </w:r>
      <w:r>
        <w:rPr/>
        <w:t>-δ-</w:t>
      </w:r>
      <w:r>
        <w:rPr/>
        <w:t>内酯客户买家及联系方式</w:t>
      </w:r>
      <w:r>
        <w:rPr/>
        <w:br/>
        <w:br/>
        <w:br/>
        <w:br/>
      </w:r>
      <w:r>
        <w:rPr/>
        <w:t>第十一章 葡萄糖酸</w:t>
      </w:r>
      <w:r>
        <w:rPr/>
        <w:t>-δ-</w:t>
      </w:r>
      <w:r>
        <w:rPr/>
        <w:t>内酯营销模式及渠道分析</w:t>
      </w:r>
      <w:r>
        <w:rPr/>
        <w:br/>
        <w:br/>
      </w:r>
      <w:r>
        <w:rPr/>
        <w:t>一、葡萄糖酸</w:t>
      </w:r>
      <w:r>
        <w:rPr/>
        <w:t>-δ-</w:t>
      </w:r>
      <w:r>
        <w:rPr/>
        <w:t>内酯直销模式分析</w:t>
      </w:r>
      <w:r>
        <w:rPr/>
        <w:br/>
        <w:br/>
      </w:r>
      <w:r>
        <w:rPr/>
        <w:t>二、葡萄糖酸</w:t>
      </w:r>
      <w:r>
        <w:rPr/>
        <w:t>-δ-</w:t>
      </w:r>
      <w:r>
        <w:rPr/>
        <w:t>内酯代理销售模式</w:t>
      </w:r>
      <w:r>
        <w:rPr/>
        <w:br/>
        <w:br/>
      </w:r>
      <w:r>
        <w:rPr/>
        <w:t>三、葡萄糖酸</w:t>
      </w:r>
      <w:r>
        <w:rPr/>
        <w:t>-δ-</w:t>
      </w:r>
      <w:r>
        <w:rPr/>
        <w:t>内酯网络销售模式</w:t>
      </w:r>
      <w:r>
        <w:rPr/>
        <w:br/>
        <w:br/>
        <w:br/>
        <w:br/>
      </w:r>
      <w:r>
        <w:rPr/>
        <w:t>第十二章 葡萄糖酸</w:t>
      </w:r>
      <w:r>
        <w:rPr/>
        <w:t>-δ-</w:t>
      </w:r>
      <w:r>
        <w:rPr/>
        <w:t>内酯行业投资策略及建议</w:t>
      </w:r>
      <w:r>
        <w:rPr/>
        <w:br/>
        <w:br/>
      </w:r>
      <w:r>
        <w:rPr/>
        <w:t>一、葡萄糖酸</w:t>
      </w:r>
      <w:r>
        <w:rPr/>
        <w:t>-δ-</w:t>
      </w:r>
      <w:r>
        <w:rPr/>
        <w:t>内酯行业投资环境</w:t>
      </w:r>
      <w:r>
        <w:rPr/>
        <w:br/>
        <w:br/>
      </w:r>
      <w:r>
        <w:rPr/>
        <w:t>二、葡萄糖酸</w:t>
      </w:r>
      <w:r>
        <w:rPr/>
        <w:t>-δ-</w:t>
      </w:r>
      <w:r>
        <w:rPr/>
        <w:t>内酯行业投资壁垒</w:t>
      </w:r>
      <w:r>
        <w:rPr/>
        <w:br/>
        <w:br/>
      </w:r>
      <w:r>
        <w:rPr/>
        <w:t>三、葡萄糖酸</w:t>
      </w:r>
      <w:r>
        <w:rPr/>
        <w:t>-δ-</w:t>
      </w:r>
      <w:r>
        <w:rPr/>
        <w:t>内酯行业投资风险</w:t>
      </w:r>
      <w:r>
        <w:rPr/>
        <w:br/>
        <w:br/>
      </w:r>
      <w:r>
        <w:rPr/>
        <w:t>四、葡萄糖酸</w:t>
      </w:r>
      <w:r>
        <w:rPr/>
        <w:t>-δ-</w:t>
      </w:r>
      <w:r>
        <w:rPr/>
        <w:t>内酯项目投资策略</w:t>
      </w:r>
      <w:r>
        <w:rPr/>
        <w:br/>
        <w:br/>
        <w:br/>
        <w:br/>
        <w:br/>
        <w:br/>
        <w:br/>
        <w:br/>
      </w:r>
      <w:r>
        <w:rPr/>
        <w:t>图表目录节选</w:t>
      </w:r>
      <w:r>
        <w:rPr/>
        <w:br/>
        <w:br/>
        <w:br/>
        <w:br/>
      </w:r>
      <w:r>
        <w:rPr/>
        <w:t>图表葡萄糖酸</w:t>
      </w:r>
      <w:r>
        <w:rPr/>
        <w:t>-δ-</w:t>
      </w:r>
      <w:r>
        <w:rPr/>
        <w:t>内酯产品图片</w:t>
      </w:r>
      <w:r>
        <w:rPr/>
        <w:br/>
        <w:br/>
      </w:r>
      <w:r>
        <w:rPr/>
        <w:t>图表葡萄糖酸</w:t>
      </w:r>
      <w:r>
        <w:rPr/>
        <w:t>-δ-</w:t>
      </w:r>
      <w:r>
        <w:rPr/>
        <w:t>内酯产品分类</w:t>
      </w:r>
      <w:r>
        <w:rPr/>
        <w:br/>
        <w:br/>
      </w:r>
      <w:r>
        <w:rPr/>
        <w:t>图表葡萄糖酸</w:t>
      </w:r>
      <w:r>
        <w:rPr/>
        <w:t>-δ-</w:t>
      </w:r>
      <w:r>
        <w:rPr/>
        <w:t>内酯产品应用领域</w:t>
      </w:r>
      <w:r>
        <w:rPr/>
        <w:br/>
        <w:br/>
      </w:r>
      <w:r>
        <w:rPr/>
        <w:t>图表葡萄糖酸</w:t>
      </w:r>
      <w:r>
        <w:rPr/>
        <w:t>-δ-</w:t>
      </w:r>
      <w:r>
        <w:rPr/>
        <w:t>内酯产业链示意图</w:t>
      </w:r>
      <w:r>
        <w:rPr/>
        <w:br/>
        <w:br/>
      </w:r>
      <w:r>
        <w:rPr/>
        <w:t>图表</w:t>
      </w:r>
      <w:r>
        <w:rPr/>
        <w:t>2011-2015</w:t>
      </w:r>
      <w:r>
        <w:rPr/>
        <w:t>年中国葡萄糖酸</w:t>
      </w:r>
      <w:r>
        <w:rPr/>
        <w:t>-δ-</w:t>
      </w:r>
      <w:r>
        <w:rPr/>
        <w:t>内酯产量变化趋势图</w:t>
      </w:r>
      <w:r>
        <w:rPr/>
        <w:br/>
        <w:br/>
      </w:r>
      <w:r>
        <w:rPr/>
        <w:t>图表</w:t>
      </w:r>
      <w:r>
        <w:rPr/>
        <w:t>2015</w:t>
      </w:r>
      <w:r>
        <w:rPr/>
        <w:t>年中国葡萄糖酸</w:t>
      </w:r>
      <w:r>
        <w:rPr/>
        <w:t>-δ-</w:t>
      </w:r>
      <w:r>
        <w:rPr/>
        <w:t>内酯主要企业产能产量统计</w:t>
      </w:r>
      <w:r>
        <w:rPr/>
        <w:br/>
        <w:br/>
      </w:r>
      <w:r>
        <w:rPr/>
        <w:t>图表</w:t>
      </w:r>
      <w:r>
        <w:rPr/>
        <w:t>2011-2015</w:t>
      </w:r>
      <w:r>
        <w:rPr/>
        <w:t>年中国葡萄糖酸</w:t>
      </w:r>
      <w:r>
        <w:rPr/>
        <w:t>-δ-</w:t>
      </w:r>
      <w:r>
        <w:rPr/>
        <w:t>内酯需求量变化趋势图</w:t>
      </w:r>
      <w:r>
        <w:rPr/>
        <w:br/>
        <w:br/>
      </w:r>
      <w:r>
        <w:rPr/>
        <w:t>图表</w:t>
      </w:r>
      <w:r>
        <w:rPr/>
        <w:t>2016-2021</w:t>
      </w:r>
      <w:r>
        <w:rPr/>
        <w:t>年中国葡萄糖酸</w:t>
      </w:r>
      <w:r>
        <w:rPr/>
        <w:t>-δ-</w:t>
      </w:r>
      <w:r>
        <w:rPr/>
        <w:t>内酯产量预测趋势图</w:t>
      </w:r>
      <w:r>
        <w:rPr/>
        <w:br/>
        <w:br/>
      </w:r>
      <w:r>
        <w:rPr/>
        <w:t>图表</w:t>
      </w:r>
      <w:r>
        <w:rPr/>
        <w:t>2016-2021</w:t>
      </w:r>
      <w:r>
        <w:rPr/>
        <w:t>年中国葡萄糖酸</w:t>
      </w:r>
      <w:r>
        <w:rPr/>
        <w:t>-δ-</w:t>
      </w:r>
      <w:r>
        <w:rPr/>
        <w:t>内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638566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6385662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