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551256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55125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