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1131119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131119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