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w:t>
      </w:r>
      <w:r>
        <w:rPr>
          <w:rFonts w:eastAsia="楷体" w:cs="楷体" w:ascii="楷体" w:hAnsi="楷体"/>
          <w:color w:val="000000"/>
          <w:sz w:val="44"/>
          <w:szCs w:val="44"/>
        </w:rPr>
        <w:t>2,4_</w:t>
      </w:r>
      <w:r>
        <w:rPr>
          <w:rFonts w:ascii="楷体" w:hAnsi="楷体" w:cs="楷体" w:eastAsia="楷体"/>
          <w:color w:val="000000"/>
          <w:sz w:val="44"/>
          <w:szCs w:val="44"/>
        </w:rPr>
        <w:t>滴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w:t>
      </w:r>
      <w:r>
        <w:rPr>
          <w:rFonts w:eastAsia="楷体" w:cs="楷体" w:ascii="楷体" w:hAnsi="楷体"/>
          <w:color w:val="FF0000"/>
        </w:rPr>
        <w:t>2,4_</w:t>
      </w:r>
      <w:r>
        <w:rPr>
          <w:rFonts w:ascii="楷体" w:hAnsi="楷体" w:cs="楷体" w:eastAsia="楷体"/>
          <w:color w:val="FF0000"/>
        </w:rPr>
        <w:t>滴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w:t>
            </w:r>
            <w:r>
              <w:rPr>
                <w:rFonts w:eastAsia="楷体" w:cs="楷体" w:ascii="楷体" w:hAnsi="楷体"/>
                <w:color w:val="FF0000"/>
              </w:rPr>
              <w:t>2,4_</w:t>
            </w:r>
            <w:r>
              <w:rPr>
                <w:rFonts w:ascii="楷体" w:hAnsi="楷体" w:cs="楷体" w:eastAsia="楷体"/>
                <w:color w:val="FF0000"/>
              </w:rPr>
              <w:t>滴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w:t>
      </w:r>
      <w:r>
        <w:rPr/>
        <w:t>2,4_</w:t>
      </w:r>
      <w:r>
        <w:rPr/>
        <w:t>滴丙酸行业相关概述</w:t>
      </w:r>
      <w:r>
        <w:rPr/>
        <w:br/>
        <w:br/>
      </w:r>
      <w:r>
        <w:rPr/>
        <w:t>第一节精</w:t>
      </w:r>
      <w:r>
        <w:rPr/>
        <w:t>2,4_</w:t>
      </w:r>
      <w:r>
        <w:rPr/>
        <w:t>滴丙酸行业相关概述</w:t>
      </w:r>
      <w:r>
        <w:rPr/>
        <w:br/>
        <w:br/>
      </w:r>
      <w:r>
        <w:rPr/>
        <w:t>一、产品概述</w:t>
      </w:r>
      <w:r>
        <w:rPr/>
        <w:br/>
        <w:br/>
      </w:r>
      <w:r>
        <w:rPr/>
        <w:t>二、产品性能</w:t>
      </w:r>
      <w:r>
        <w:rPr/>
        <w:br/>
        <w:br/>
      </w:r>
      <w:r>
        <w:rPr/>
        <w:t>三、产品用途</w:t>
      </w:r>
      <w:r>
        <w:rPr/>
        <w:br/>
        <w:br/>
      </w:r>
      <w:r>
        <w:rPr/>
        <w:t>第二节 精</w:t>
      </w:r>
      <w:r>
        <w:rPr/>
        <w:t>2,4_</w:t>
      </w:r>
      <w:r>
        <w:rPr/>
        <w:t>滴丙酸行业经营模式分析</w:t>
      </w:r>
      <w:r>
        <w:rPr/>
        <w:br/>
        <w:br/>
      </w:r>
      <w:r>
        <w:rPr/>
        <w:t>一、生产模式</w:t>
      </w:r>
      <w:r>
        <w:rPr/>
        <w:br/>
        <w:br/>
      </w:r>
      <w:r>
        <w:rPr/>
        <w:t>二、采购模式</w:t>
      </w:r>
      <w:r>
        <w:rPr/>
        <w:br/>
        <w:br/>
      </w:r>
      <w:r>
        <w:rPr/>
        <w:t>三、销售模式</w:t>
      </w:r>
      <w:r>
        <w:rPr/>
        <w:br/>
        <w:br/>
        <w:br/>
        <w:br/>
      </w:r>
      <w:r>
        <w:rPr/>
        <w:t>第二章 </w:t>
      </w:r>
      <w:r>
        <w:rPr/>
        <w:t>2015</w:t>
      </w:r>
      <w:r>
        <w:rPr/>
        <w:t>年精</w:t>
      </w:r>
      <w:r>
        <w:rPr/>
        <w:t>2,4_</w:t>
      </w:r>
      <w:r>
        <w:rPr/>
        <w:t>滴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w:t>
      </w:r>
      <w:r>
        <w:rPr/>
        <w:t>2,4_</w:t>
      </w:r>
      <w:r>
        <w:rPr/>
        <w:t>滴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w:t>
      </w:r>
      <w:r>
        <w:rPr/>
        <w:t>2,4_</w:t>
      </w:r>
      <w:r>
        <w:rPr/>
        <w:t>滴丙酸行业技术环境分析</w:t>
      </w:r>
      <w:r>
        <w:rPr/>
        <w:br/>
        <w:br/>
      </w:r>
      <w:r>
        <w:rPr/>
        <w:t>一、行业技术发展概况</w:t>
      </w:r>
      <w:r>
        <w:rPr/>
        <w:br/>
        <w:br/>
      </w:r>
      <w:r>
        <w:rPr/>
        <w:t>二、行业技术发展现状</w:t>
      </w:r>
      <w:r>
        <w:rPr/>
        <w:br/>
        <w:br/>
        <w:br/>
        <w:br/>
      </w:r>
      <w:r>
        <w:rPr/>
        <w:t>第三章 </w:t>
      </w:r>
      <w:r>
        <w:rPr/>
        <w:t>2011-2021</w:t>
      </w:r>
      <w:r>
        <w:rPr/>
        <w:t>年中国精</w:t>
      </w:r>
      <w:r>
        <w:rPr/>
        <w:t>2,4_</w:t>
      </w:r>
      <w:r>
        <w:rPr/>
        <w:t>滴丙酸市场供需分析</w:t>
      </w:r>
      <w:r>
        <w:rPr/>
        <w:br/>
        <w:br/>
      </w:r>
      <w:r>
        <w:rPr/>
        <w:t>第一节 中国精</w:t>
      </w:r>
      <w:r>
        <w:rPr/>
        <w:t>2,4_</w:t>
      </w:r>
      <w:r>
        <w:rPr/>
        <w:t>滴丙酸市场供给状况</w:t>
      </w:r>
      <w:r>
        <w:rPr/>
        <w:br/>
        <w:br/>
      </w:r>
      <w:r>
        <w:rPr/>
        <w:t>一、</w:t>
      </w:r>
      <w:r>
        <w:rPr/>
        <w:t>2011-2015</w:t>
      </w:r>
      <w:r>
        <w:rPr/>
        <w:t>年中国精</w:t>
      </w:r>
      <w:r>
        <w:rPr/>
        <w:t>2,4_</w:t>
      </w:r>
      <w:r>
        <w:rPr/>
        <w:t>滴丙酸产量分析</w:t>
      </w:r>
      <w:r>
        <w:rPr/>
        <w:br/>
        <w:br/>
      </w:r>
      <w:r>
        <w:rPr/>
        <w:t>二、</w:t>
      </w:r>
      <w:r>
        <w:rPr/>
        <w:t>2016-2021</w:t>
      </w:r>
      <w:r>
        <w:rPr/>
        <w:t>年中国精</w:t>
      </w:r>
      <w:r>
        <w:rPr/>
        <w:t>2,4_</w:t>
      </w:r>
      <w:r>
        <w:rPr/>
        <w:t>滴丙酸产量预测</w:t>
      </w:r>
      <w:r>
        <w:rPr/>
        <w:br/>
        <w:br/>
      </w:r>
      <w:r>
        <w:rPr/>
        <w:t>第二节 中国精</w:t>
      </w:r>
      <w:r>
        <w:rPr/>
        <w:t>2,4_</w:t>
      </w:r>
      <w:r>
        <w:rPr/>
        <w:t>滴丙酸市场需求状况</w:t>
      </w:r>
      <w:r>
        <w:rPr/>
        <w:br/>
        <w:br/>
      </w:r>
      <w:r>
        <w:rPr/>
        <w:t>一、</w:t>
      </w:r>
      <w:r>
        <w:rPr/>
        <w:t>2016-2015</w:t>
      </w:r>
      <w:r>
        <w:rPr/>
        <w:t>年中国精</w:t>
      </w:r>
      <w:r>
        <w:rPr/>
        <w:t>2,4_</w:t>
      </w:r>
      <w:r>
        <w:rPr/>
        <w:t>滴丙酸需求分析</w:t>
      </w:r>
      <w:r>
        <w:rPr/>
        <w:br/>
        <w:br/>
      </w:r>
      <w:r>
        <w:rPr/>
        <w:t>二、</w:t>
      </w:r>
      <w:r>
        <w:rPr/>
        <w:t>2016-2021</w:t>
      </w:r>
      <w:r>
        <w:rPr/>
        <w:t>年中国精</w:t>
      </w:r>
      <w:r>
        <w:rPr/>
        <w:t>2,4_</w:t>
      </w:r>
      <w:r>
        <w:rPr/>
        <w:t>滴丙酸需求预测</w:t>
      </w:r>
      <w:r>
        <w:rPr/>
        <w:br/>
        <w:br/>
      </w:r>
      <w:r>
        <w:rPr/>
        <w:t>第三节 </w:t>
      </w:r>
      <w:r>
        <w:rPr/>
        <w:t>2015</w:t>
      </w:r>
      <w:r>
        <w:rPr/>
        <w:t>年中国精</w:t>
      </w:r>
      <w:r>
        <w:rPr/>
        <w:t>2,4_</w:t>
      </w:r>
      <w:r>
        <w:rPr/>
        <w:t>滴丙酸市场价格分析</w:t>
      </w:r>
      <w:r>
        <w:rPr/>
        <w:br/>
        <w:br/>
        <w:br/>
        <w:br/>
      </w:r>
      <w:r>
        <w:rPr/>
        <w:t>第四章 中国精</w:t>
      </w:r>
      <w:r>
        <w:rPr/>
        <w:t>2,4_</w:t>
      </w:r>
      <w:r>
        <w:rPr/>
        <w:t>滴丙酸行业产业链分析</w:t>
      </w:r>
      <w:r>
        <w:rPr/>
        <w:br/>
        <w:br/>
      </w:r>
      <w:r>
        <w:rPr/>
        <w:t>第一节 精</w:t>
      </w:r>
      <w:r>
        <w:rPr/>
        <w:t>2,4_</w:t>
      </w:r>
      <w:r>
        <w:rPr/>
        <w:t>滴丙酸行业产业链概述</w:t>
      </w:r>
      <w:r>
        <w:rPr/>
        <w:br/>
        <w:br/>
      </w:r>
      <w:r>
        <w:rPr/>
        <w:t>第二节 精</w:t>
      </w:r>
      <w:r>
        <w:rPr/>
        <w:t>2,4_</w:t>
      </w:r>
      <w:r>
        <w:rPr/>
        <w:t>滴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w:t>
      </w:r>
      <w:r>
        <w:rPr/>
        <w:t>2,4_</w:t>
      </w:r>
      <w:r>
        <w:rPr/>
        <w:t>滴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w:t>
      </w:r>
      <w:r>
        <w:rPr/>
        <w:t>2,4_</w:t>
      </w:r>
      <w:r>
        <w:rPr/>
        <w:t>滴丙酸进出口数据分析</w:t>
      </w:r>
      <w:r>
        <w:rPr/>
        <w:br/>
        <w:br/>
      </w:r>
      <w:r>
        <w:rPr/>
        <w:t>第一节 </w:t>
      </w:r>
      <w:r>
        <w:rPr/>
        <w:t>2011-2015</w:t>
      </w:r>
      <w:r>
        <w:rPr/>
        <w:t>年精</w:t>
      </w:r>
      <w:r>
        <w:rPr/>
        <w:t>2,4_</w:t>
      </w:r>
      <w:r>
        <w:rPr/>
        <w:t>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w:t>
      </w:r>
      <w:r>
        <w:rPr/>
        <w:t>2,4_</w:t>
      </w:r>
      <w:r>
        <w:rPr/>
        <w:t>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w:t>
      </w:r>
      <w:r>
        <w:rPr/>
        <w:t>2,4_</w:t>
      </w:r>
      <w:r>
        <w:rPr/>
        <w:t>滴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w:t>
      </w:r>
      <w:r>
        <w:rPr/>
        <w:t>2,4_</w:t>
      </w:r>
      <w:r>
        <w:rPr/>
        <w:t>滴丙酸行业发展趋势与前景分析</w:t>
      </w:r>
      <w:r>
        <w:rPr/>
        <w:br/>
        <w:br/>
      </w:r>
      <w:r>
        <w:rPr/>
        <w:t>第一节 </w:t>
      </w:r>
      <w:r>
        <w:rPr/>
        <w:t>2016-2021</w:t>
      </w:r>
      <w:r>
        <w:rPr/>
        <w:t>年中国精</w:t>
      </w:r>
      <w:r>
        <w:rPr/>
        <w:t>2,4_</w:t>
      </w:r>
      <w:r>
        <w:rPr/>
        <w:t>滴丙酸行业投资前景分析</w:t>
      </w:r>
      <w:r>
        <w:rPr/>
        <w:br/>
        <w:br/>
      </w:r>
      <w:r>
        <w:rPr/>
        <w:t>一、精</w:t>
      </w:r>
      <w:r>
        <w:rPr/>
        <w:t>2,4_</w:t>
      </w:r>
      <w:r>
        <w:rPr/>
        <w:t>滴丙酸行业发展前景</w:t>
      </w:r>
      <w:r>
        <w:rPr/>
        <w:br/>
        <w:br/>
      </w:r>
      <w:r>
        <w:rPr/>
        <w:t>二、精</w:t>
      </w:r>
      <w:r>
        <w:rPr/>
        <w:t>2,4_</w:t>
      </w:r>
      <w:r>
        <w:rPr/>
        <w:t>滴丙酸发展趋势分析</w:t>
      </w:r>
      <w:r>
        <w:rPr/>
        <w:br/>
        <w:br/>
      </w:r>
      <w:r>
        <w:rPr/>
        <w:t>三、精</w:t>
      </w:r>
      <w:r>
        <w:rPr/>
        <w:t>2,4_</w:t>
      </w:r>
      <w:r>
        <w:rPr/>
        <w:t>滴丙酸市场前景分析</w:t>
      </w:r>
      <w:r>
        <w:rPr/>
        <w:br/>
        <w:br/>
      </w:r>
      <w:r>
        <w:rPr/>
        <w:t>第二节 </w:t>
      </w:r>
      <w:r>
        <w:rPr/>
        <w:t>2016-2021</w:t>
      </w:r>
      <w:r>
        <w:rPr/>
        <w:t>年中国精</w:t>
      </w:r>
      <w:r>
        <w:rPr/>
        <w:t>2,4_</w:t>
      </w:r>
      <w:r>
        <w:rPr/>
        <w:t>滴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w:t>
      </w:r>
      <w:r>
        <w:rPr/>
        <w:t>2,4_</w:t>
      </w:r>
      <w:r>
        <w:rPr/>
        <w:t>滴丙酸行业投资策略及建议</w:t>
      </w:r>
      <w:r>
        <w:rPr/>
        <w:br/>
        <w:br/>
        <w:br/>
        <w:br/>
      </w:r>
      <w:r>
        <w:rPr/>
        <w:t>第八章 精</w:t>
      </w:r>
      <w:r>
        <w:rPr/>
        <w:t>2,4_</w:t>
      </w:r>
      <w:r>
        <w:rPr/>
        <w:t>滴丙酸企业投资战略与客户策略分析</w:t>
      </w:r>
      <w:r>
        <w:rPr/>
        <w:br/>
        <w:br/>
      </w:r>
      <w:r>
        <w:rPr/>
        <w:t>第一节 精</w:t>
      </w:r>
      <w:r>
        <w:rPr/>
        <w:t>2,4_</w:t>
      </w:r>
      <w:r>
        <w:rPr/>
        <w:t>滴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精</w:t>
      </w:r>
      <w:r>
        <w:rPr/>
        <w:t>2,4_</w:t>
      </w:r>
      <w:r>
        <w:rPr/>
        <w:t>滴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w:t>
      </w:r>
      <w:r>
        <w:rPr/>
        <w:t>2,4_</w:t>
      </w:r>
      <w:r>
        <w:rPr/>
        <w:t>滴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w:t>
      </w:r>
      <w:r>
        <w:rPr/>
        <w:t>2,4_</w:t>
      </w:r>
      <w:r>
        <w:rPr/>
        <w:t>滴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w:t>
      </w:r>
      <w:r>
        <w:rPr/>
        <w:t>2,4_</w:t>
      </w:r>
      <w:r>
        <w:rPr/>
        <w:t>滴丙酸产量变化趋势图</w:t>
      </w:r>
      <w:r>
        <w:rPr/>
        <w:br/>
        <w:br/>
      </w:r>
      <w:r>
        <w:rPr/>
        <w:t>图表</w:t>
      </w:r>
      <w:r>
        <w:rPr/>
        <w:t>2016-2021</w:t>
      </w:r>
      <w:r>
        <w:rPr/>
        <w:t>年中国精</w:t>
      </w:r>
      <w:r>
        <w:rPr/>
        <w:t>2,4_</w:t>
      </w:r>
      <w:r>
        <w:rPr/>
        <w:t>滴丙酸产量预测趋势图</w:t>
      </w:r>
      <w:r>
        <w:rPr/>
        <w:br/>
        <w:br/>
      </w:r>
      <w:r>
        <w:rPr/>
        <w:t>图表</w:t>
      </w:r>
      <w:r>
        <w:rPr/>
        <w:t>2011-2015</w:t>
      </w:r>
      <w:r>
        <w:rPr/>
        <w:t>年中国精</w:t>
      </w:r>
      <w:r>
        <w:rPr/>
        <w:t>2,4_</w:t>
      </w:r>
      <w:r>
        <w:rPr/>
        <w:t>滴丙酸市场需求变化趋势图</w:t>
      </w:r>
      <w:r>
        <w:rPr/>
        <w:br/>
        <w:br/>
      </w:r>
      <w:r>
        <w:rPr/>
        <w:t>图表</w:t>
      </w:r>
      <w:r>
        <w:rPr/>
        <w:t>2016-2021</w:t>
      </w:r>
      <w:r>
        <w:rPr/>
        <w:t>年中国精</w:t>
      </w:r>
      <w:r>
        <w:rPr/>
        <w:t>2,4_</w:t>
      </w:r>
      <w:r>
        <w:rPr/>
        <w:t>滴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92209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92209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