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1755174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75517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