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15748573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1574857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