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43284334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328433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