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醚甲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醚甲环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醚甲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900296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900296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