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1130119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130119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